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bec Týn nad Bečvou</w:t>
      </w:r>
    </w:p>
    <w:p>
      <w:pPr>
        <w:pStyle w:val="Standard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stupitelstvo obce Týn nad Bečvou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b e c n ě   z á v a z n á   v y h l á š k 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. 1/2020,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stanovení systému shromažďování, sběru, přepravy, třídění, využívání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odstraňování komunálních odpadů a nakládání se stavebním odpadem na území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ce Týn nad Bečvou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before="280" w:after="280"/>
        <w:ind w:left="142" w:hanging="0"/>
        <w:jc w:val="both"/>
        <w:textAlignment w:val="auto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cs="Calibri" w:ascii="Calibri" w:hAnsi="Calibri"/>
        </w:rPr>
        <w:t>Zastupitelstvo obce Týn nad Bečvou se na svém zasedání dne 19. 11. 2020 usnesením č. 133/2020 – ZO12 usneslo vydat na základě § 17 odst. 2 zákona č. 185/2001 Sb.,o odpadech a o změně některých dalších zákonů, ve znění pozdějších předpisů (dále jen „zákon o odpadech“), a v souladu s § 10 písm. d) a § 84 odst. 2 písm. h) zákona č. 128/2000 Sb., o obcích (obecní zřízení), ve znění pozdějších předpisů (dále jen „zákon o obcích“),</w:t>
      </w:r>
      <w:r>
        <w:rPr>
          <w:rFonts w:eastAsia="Times New Roman" w:cs="Calibri" w:ascii="Calibri" w:hAnsi="Calibri"/>
          <w:lang w:eastAsia="cs-CZ"/>
        </w:rPr>
        <w:t xml:space="preserve"> </w:t>
      </w:r>
      <w:r>
        <w:rPr>
          <w:rFonts w:cs="Calibri" w:ascii="Calibri" w:hAnsi="Calibri"/>
        </w:rPr>
        <w:t xml:space="preserve">tuto obecně závaznou vyhlášku :  </w:t>
      </w:r>
    </w:p>
    <w:p>
      <w:pPr>
        <w:pStyle w:val="Standard"/>
        <w:jc w:val="both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vodní ustanovení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obecně závazná vyhláška (dále jen „vyhláška“) stanovuje systém shromažďování, sběru, přepravy, třídění, využívání a odstraňování komunálních odpadů vznikajících na území obce Týn nad Bečvou, včetně nakládání se stavebním odpadem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>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řídění komunálního odpadu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 Komunální odpad se třídí na složky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 biologicky rozložitelné odpady rostlinného původu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papír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)  plasty včetně PET lahví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)  sklo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)  kovy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f)  nebezpečné odpady,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g) objemný odpad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h) </w:t>
      </w:r>
      <w:r>
        <w:rPr>
          <w:rFonts w:eastAsia="Times New Roman" w:cs="Calibri" w:ascii="Calibri" w:hAnsi="Calibri"/>
          <w:kern w:val="2"/>
          <w:lang w:eastAsia="cs-CZ"/>
        </w:rPr>
        <w:t>jedlé oleje a tuky,</w:t>
      </w:r>
      <w:r>
        <w:rPr>
          <w:rFonts w:eastAsia="Times New Roman" w:cs="Calibri" w:ascii="Calibri" w:hAnsi="Calibri"/>
          <w:b/>
          <w:bCs/>
          <w:kern w:val="2"/>
          <w:sz w:val="48"/>
          <w:szCs w:val="48"/>
          <w:lang w:eastAsia="cs-CZ"/>
        </w:rPr>
        <w:t xml:space="preserve"> </w:t>
      </w:r>
      <w:r>
        <w:rPr>
          <w:rFonts w:cs="Calibri" w:ascii="Calibri" w:hAnsi="Calibri"/>
        </w:rPr>
        <w:t xml:space="preserve">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i) směsný komunální odpad.  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Standard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Směsným komunálním odpadem se rozumí zbylý komunální odpad po stanoveném vytřídění    podle odstavce 1 písm. a), b), c), d), e), f), g), h).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hromažďování tříděného odpadu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  </w:t>
        <w:tab/>
        <w:t>Tříděný odpad je shromažďován do zvláštních sběrných nádob.</w:t>
      </w:r>
    </w:p>
    <w:p>
      <w:pPr>
        <w:pStyle w:val="Standard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 </w:t>
        <w:tab/>
        <w:t>Zvláštní sběrné nádoby jsou umístěny na těchto stanovištích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tanoviště č .1: ul. Novosady - u domu č. p. 160 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č. 2: ul. Záhorská - u nádržky 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č. 3: ul. U Strouhy - u domu č. p.  55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č. 4: ul. Svobody - u konečné autobusové zastávky 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č. 5: ul. Za hřbitovem - u dolní brány hřbitova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č .6: ulice Záhorská, Smetanova, Svobody aut. zas. velkokapacitní kontejnery na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biologicky rozložitelný odpad rostlinného původu (např. trávu)</w:t>
      </w:r>
    </w:p>
    <w:p>
      <w:pPr>
        <w:pStyle w:val="Standard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  </w:t>
        <w:tab/>
        <w:t>Zvláštní sběrné nádoby jsou barevně rozlišeny a označeny příslušnými nápisy:                                 a)   Papír, barva modrá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  Plasty včetně PET lahví, barva žlutá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c)   Sklo, barva zelená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)   Biologicky rozložitelné odpady rostlinného původu, barva hnědá,</w:t>
      </w:r>
    </w:p>
    <w:p>
      <w:pPr>
        <w:pStyle w:val="Standard"/>
        <w:jc w:val="both"/>
        <w:rPr>
          <w:rFonts w:ascii="Calibri" w:hAnsi="Calibri" w:eastAsia="Times New Roman" w:cs="Calibri"/>
          <w:kern w:val="2"/>
          <w:lang w:eastAsia="cs-CZ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e)   J</w:t>
      </w:r>
      <w:r>
        <w:rPr>
          <w:rFonts w:eastAsia="Times New Roman" w:cs="Calibri" w:ascii="Calibri" w:hAnsi="Calibri"/>
          <w:kern w:val="2"/>
          <w:lang w:eastAsia="cs-CZ"/>
        </w:rPr>
        <w:t>edlé oleje a tuky, barva černá s oranžovým víkem u budovy č. 160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  <w:lang w:eastAsia="cs-CZ"/>
        </w:rPr>
        <w:t xml:space="preserve">        </w:t>
      </w:r>
      <w:r>
        <w:rPr>
          <w:rFonts w:eastAsia="Times New Roman" w:cs="Calibri" w:ascii="Calibri" w:hAnsi="Calibri"/>
          <w:kern w:val="2"/>
          <w:lang w:eastAsia="cs-CZ"/>
        </w:rPr>
        <w:t>f)    Kovové nápojové obaly, barva černá s šedivým víkem u budovy č. 160</w:t>
      </w:r>
    </w:p>
    <w:p>
      <w:pPr>
        <w:pStyle w:val="Standard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 Do zvláštních sběrných nádob je zakázáno ukládat jiné složky komunálních odpadů, než pro    které jsou určen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hromažďování, sběr a svoz kovů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  </w:t>
        <w:tab/>
        <w:t>Kovy se celoročně shromažďují na sběrném místě za budovou č. p. 160 vchodem přes nádvoří OÚ v pracovních hodinách.</w:t>
      </w:r>
    </w:p>
    <w:p>
      <w:pPr>
        <w:pStyle w:val="Standard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2)   </w:t>
        <w:tab/>
        <w:t>Shromažďování kovů dle předchozího odstavce je doplněno dvakrát ročně duben - říjen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Standard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mobilním sběrem a svozem.</w:t>
      </w:r>
      <w:r>
        <w:rPr>
          <w:rFonts w:cs="Calibri" w:ascii="Calibri" w:hAnsi="Calibri"/>
        </w:rPr>
        <w:t xml:space="preserve"> Informace o tomto sběru jsou zveřejňovány ve vývěsních skříňkách a vyhlášením v místním rozhlase.</w:t>
      </w:r>
    </w:p>
    <w:p>
      <w:pPr>
        <w:pStyle w:val="Standard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  </w:t>
        <w:tab/>
        <w:t>Sběr a svoz je prováděn ve všech ulicích v obci z přechodných stanovišť před rodinnými dom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5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běr a svoz nebezpečného odpadu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 </w:t>
        <w:tab/>
        <w:t xml:space="preserve">Sběr a svoz nebezpečného odpadu </w:t>
      </w:r>
      <w:r>
        <w:rPr>
          <w:rFonts w:cs="Calibri" w:ascii="Calibri" w:hAnsi="Calibri"/>
          <w:vertAlign w:val="superscript"/>
        </w:rPr>
        <w:t xml:space="preserve">2) </w:t>
      </w:r>
      <w:r>
        <w:rPr>
          <w:rFonts w:cs="Calibri" w:ascii="Calibri" w:hAnsi="Calibri"/>
        </w:rPr>
        <w:t>je zajišťován obci dvakrát ročně - v dubnu a září.</w:t>
      </w:r>
    </w:p>
    <w:p>
      <w:pPr>
        <w:pStyle w:val="Standard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</w:t>
        <w:tab/>
        <w:t>Nebezpečný odpad je odebírán na parkovišti pod obecním úřadem přímo do zvláštní sběrné nádoby k tomuto sběru určené.  Informace o sběru, včetně seznamu nebezpečných odpadů, jsou zveřejňovány na úřední desce obecního úřadu, ve vývěsních skříňkách a vyhlášením v místním rozhlas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</w:rPr>
        <w:t>Sběr a svoz objemného odpadu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426" w:hanging="426"/>
        <w:jc w:val="both"/>
        <w:rPr/>
      </w:pPr>
      <w:r>
        <w:rPr>
          <w:rFonts w:cs="Calibri" w:ascii="Calibri" w:hAnsi="Calibri"/>
        </w:rPr>
        <w:t xml:space="preserve">1)  </w:t>
        <w:tab/>
        <w:t>Objemný odpad je takový odpad, který vzhledem ke svým rozměrům nemůže být umístěn do sběrných nádob (např.  koberce, nábytek, matrace apod.).</w:t>
      </w:r>
    </w:p>
    <w:p>
      <w:pPr>
        <w:pStyle w:val="Standard"/>
        <w:ind w:left="426" w:hanging="426"/>
        <w:jc w:val="both"/>
        <w:rPr/>
      </w:pPr>
      <w:r>
        <w:rPr>
          <w:rFonts w:cs="Calibri" w:ascii="Calibri" w:hAnsi="Calibri"/>
        </w:rPr>
        <w:t xml:space="preserve">2)   </w:t>
        <w:tab/>
        <w:t>Sběr a svoz objemného odpadu je zajišťován obcí dvakrát ročně – březen a říjen, přímo do velkoobjemových kontejnerů na předem vyhlášených přechodných stanovištích. Informace o sběru jsou zveřejňovány na úřední desce obecního úřadu, ve vývěsních skříňkách a vyhlášením v místním rozhlas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běr a svoz směsného komunálního odpadu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426" w:hanging="426"/>
        <w:jc w:val="both"/>
        <w:rPr/>
      </w:pPr>
      <w:r>
        <w:rPr>
          <w:rFonts w:cs="Calibri" w:ascii="Calibri" w:hAnsi="Calibri"/>
        </w:rPr>
        <w:t xml:space="preserve">1)  </w:t>
        <w:tab/>
        <w:t>Směsný komunální odpad se shromažďuje do sběrných nádob. Pro účely této vyhlášky se sběrnými nádobami rozumějí:</w:t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</w:rPr>
        <w:t xml:space="preserve">a)  typizované sběrné nádoby (popelnice, kontejnery, igelitové pytle určené pro směsný </w:t>
        <w:tab/>
        <w:t xml:space="preserve">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komunální odpad), 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b) odpadkové koše, které jsou umístěny na veřejných prostranstvích v obci pro drobný směsný   </w:t>
        <w:tab/>
        <w:t xml:space="preserve">komunální odpad.    </w:t>
      </w:r>
    </w:p>
    <w:p>
      <w:pPr>
        <w:pStyle w:val="Standard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 </w:t>
        <w:tab/>
        <w:t>Stanoviště sběrných nádob je místo, kde jsou sběrné nádoby trvale nebo přechodně umístěny za</w:t>
        <w:tab/>
        <w:t>účelem dalšího nakládání se směsným komunálním odpadem oprávněnou osobou. Stanoviště sběrných nádob jsou individuální nebo společná pro více uživatelů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</w:rPr>
        <w:t>Čl. 8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kládání se stavebním odpadem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1)   Stavebním odpadem se rozumí stavební a demoliční odpad. Stavební odpad není odpadem 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omunálním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  Stavební odpad lze použít, předat či odstranit pouze zákonem stanoveným způsobem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</w:rPr>
        <w:t>Čl. 9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1)   Nabytím účinnosti této vyhlášky se zrušuje Obecně závazná vyhláška obce Týn n.B. č.1/2015, o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tanovení systému shromažďování, sběru, přepravy, třídění, využívání a odstraňování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omunálních odpadů a nakládání se stavebním odpadem na území obce Týn n.B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  Tato vyhláška nabývá účinnosti patnáctým dnem po dni vyhlášení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............................................                                              ….....................................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Ing. Antonín Ryšánek v.r.</w:t>
        <w:tab/>
        <w:tab/>
        <w:t xml:space="preserve">                                    Ing. Vojtech Hanudeľ v.r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starosta obce                                                                         místostarosta obce</w:t>
      </w:r>
    </w:p>
    <w:p>
      <w:pPr>
        <w:pStyle w:val="Standard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Vyhláška Ministerstva životního prostředí č. 381/2001 Sb., kterou se stanoví Katalog odpadů, Seznam nebezpečných odpadů a seznamy odpadů a států pro účely vývozu, dovozu a tranzitu odpadů a postup při udělování souhlasu k vývozu, dovozu a tranzitu odpadů (Katalog odpadů).</w:t>
      </w:r>
    </w:p>
    <w:p>
      <w:pPr>
        <w:pStyle w:val="Standard"/>
        <w:jc w:val="both"/>
        <w:rPr/>
      </w:pPr>
      <w:r>
        <w:rPr>
          <w:rFonts w:cs="Calibri" w:ascii="Calibri" w:hAnsi="Calibri"/>
          <w:sz w:val="16"/>
          <w:szCs w:val="16"/>
        </w:rPr>
        <w:t>2) Vyhláška Ministerstva životního prostředí č. 381/2001 Sb., kterou se stanoví Katalog odpadů, Seznam nebezpečných odpadů a seznamy odpadů a států pro účely vývozu, dovozu a tranzitu odpadů a postup při udělování souhlasu k vývozu, dovozu a tranzitu odpadů (Katalog odpadů)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  <w:bCs/>
      <w:vertAlign w:val="super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  <w:vertAlign w:val="superscript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>
      <w:b/>
      <w:bCs/>
      <w:vertAlign w:val="superscript"/>
    </w:rPr>
  </w:style>
  <w:style w:type="character" w:styleId="ZhlavChar">
    <w:name w:val="Záhlaví Char"/>
    <w:qFormat/>
    <w:rPr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1:00Z</dcterms:created>
  <dc:creator>CP</dc:creator>
  <dc:description/>
  <cp:keywords/>
  <dc:language>en-US</dc:language>
  <cp:lastModifiedBy>Administrativa</cp:lastModifiedBy>
  <cp:lastPrinted>2015-06-26T13:00:00Z</cp:lastPrinted>
  <dcterms:modified xsi:type="dcterms:W3CDTF">2023-09-05T08:01:00Z</dcterms:modified>
  <cp:revision>2</cp:revision>
  <dc:subject/>
  <dc:title/>
</cp:coreProperties>
</file>