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Pohle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lní Pohle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olní Pohleď č.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lní Pohleď se na svém zasedání dne 28.11.2019 usnesením </w:t>
        <w:br/>
        <w:t xml:space="preserve">č.6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Dolní Pohleď touto vyhláškou ruší místní poplatek ze psů (dále jen „poplatek“)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jc w:val="left"/>
        <w:rPr/>
      </w:pPr>
      <w:r>
        <w:rPr>
          <w:rFonts w:cs="Arial" w:ascii="Arial" w:hAnsi="Arial"/>
        </w:rPr>
        <w:tab/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za předchozí kalendářní roky se řídí dosavadními právními předpis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 xml:space="preserve">/2002 Obecně závazná vyhláška obce o místním poplatku ze psů, ze 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i/>
          <w:sz w:val="22"/>
          <w:szCs w:val="22"/>
        </w:rPr>
        <w:t xml:space="preserve"> 18.11. 2002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anislav Cendelín</w:t>
        <w:tab/>
        <w:t>Václav Petrás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18.12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11:00Z</dcterms:created>
  <dc:creator>Žemlová Hana, JUDr.</dc:creator>
  <dc:description/>
  <cp:keywords/>
  <dc:language>en-US</dc:language>
  <cp:lastModifiedBy>CzechPoint</cp:lastModifiedBy>
  <cp:lastPrinted>2019-10-30T10:21:00Z</cp:lastPrinted>
  <dcterms:modified xsi:type="dcterms:W3CDTF">2019-12-01T13:13:00Z</dcterms:modified>
  <cp:revision>3</cp:revision>
  <dc:subject/>
  <dc:title>Metodický materiál</dc:title>
</cp:coreProperties>
</file>