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Opato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Opato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Opato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í některé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Opatovice se na svém zasedání dne 27.11.2024, usnesením č. 23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rušuje 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becně závazná vyhláška č. 1/2006, kterou se stanoví podmínky k zabezpečení požární ochrany při akcích, kterých se zúčastňuje větší počet osob, ze dne 24. 3. 2006,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ecně závazná vyhláška č. 4/2006, kterou se mění obecně závazná vyhláška č. 1/2006, kterou se stanoví podmínky k zabezpečení požární ochrany při akcích, kterých se zúčastňuje větší počet osob, ze dne 28. 11. 2006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g. Martina Tinzlová v.r.                                                        Ing. Zdeněk Keclík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ístostarosta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30:00Z</dcterms:created>
  <dc:creator>Standard</dc:creator>
  <dc:description/>
  <cp:keywords/>
  <dc:language>en-US</dc:language>
  <cp:lastModifiedBy>Podatelna</cp:lastModifiedBy>
  <cp:lastPrinted>2017-04-24T12:28:00Z</cp:lastPrinted>
  <dcterms:modified xsi:type="dcterms:W3CDTF">2024-11-29T08:30:00Z</dcterms:modified>
  <cp:revision>2</cp:revision>
  <dc:subject/>
  <dc:title>VZOR č</dc:title>
</cp:coreProperties>
</file>