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bCs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OBEC Červený Hrádek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Červený Hrádek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3/20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e</w:t>
      </w:r>
      <w:r>
        <w:rPr>
          <w:rFonts w:cs="Arial" w:ascii="Arial" w:hAnsi="Arial"/>
          <w:b/>
          <w:bCs/>
          <w:sz w:val="22"/>
          <w:szCs w:val="22"/>
        </w:rPr>
        <w:t xml:space="preserve"> úhrada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Červený Hrádek se na svém zasedání dne 16.12.2010 usnesením č. 5 usneslo vydat na základě § 26 odst. 1 písm. b), § 20 odst. 4 zákona č. 274/2001 Sb., o vodovodech a kanalizacích pro veřejnou potřebu a o změně některých zákonů (zákon o vodovodech a kanalizacích), ve znění pozdějších předpisů, § 10 písm. d) a § 84 odst. 2 písm.h)zákona 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ení úhrady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účinnosti této obecně závazné vyhlášky se na území obce stanoví úhrada vodného </w:t>
        <w:br/>
        <w:t>a stočného ve dvousložkové formě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  <w:r>
        <w:rPr>
          <w:rFonts w:cs="Arial" w:ascii="Arial" w:hAnsi="Arial"/>
          <w:sz w:val="22"/>
          <w:szCs w:val="22"/>
        </w:rPr>
        <w:t xml:space="preserve"> Obec Červený Hrádek stanovuje částku za vodné 17,-- Kč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 za stočné 16,-- Kč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 Celkem úhrada vodného a stočného činí 33,-- Kč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druhu pevné slož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vná složka vodného a stočného se stanoví podle 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apříklad podle kapacity vodoměru [§ 32 odst. 1 písm. a)], nebo podle profilu vodovodní přípojky [§ 32 odst. 1 písm. b)], nebo podle množství odebrané vody [§ 32 odst. 1 písm. c)] vyhlášky č. 428/2001 Sb., kterou se provádí zákon č. 274/2001 Sb., o vodovodech a kanalizacích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0" w:firstLine="11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.1.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                                                                        ..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titul Jméno Příjmení                                                                       titul 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starost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12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218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5:00Z</dcterms:created>
  <dc:creator>DA210036</dc:creator>
  <dc:description/>
  <cp:keywords/>
  <dc:language>en-US</dc:language>
  <cp:lastModifiedBy>Zdeněk Nosek</cp:lastModifiedBy>
  <cp:lastPrinted>2010-12-01T15:39:00Z</cp:lastPrinted>
  <dcterms:modified xsi:type="dcterms:W3CDTF">2022-12-29T12:23:00Z</dcterms:modified>
  <cp:revision>4</cp:revision>
  <dc:subject/>
  <dc:title>Vzor obecně závazné vyhlášky obce o stanovení systému shromažďování, sběru, přepravy, třídění, využívání a odstraňování komuná</dc:title>
</cp:coreProperties>
</file>