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RADLECKÁ LHOT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č. 1/2012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kterou se stanovují podmínky pro spalování suchých rostlinných materiálů na území obce Bradlecká Lhot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  <w:szCs w:val="24"/>
        </w:rPr>
        <w:t xml:space="preserve">Zastupitelstvo obce Bradlecká Lhota se na svém zasedání dne 18.4.2012 usnesením </w:t>
      </w:r>
      <w:r>
        <w:rPr>
          <w:rFonts w:cs="Arial" w:ascii="Arial" w:hAnsi="Arial"/>
          <w:color w:val="FF0000"/>
          <w:szCs w:val="24"/>
        </w:rPr>
        <w:br/>
      </w:r>
      <w:r>
        <w:rPr>
          <w:rFonts w:cs="Arial" w:ascii="Arial" w:hAnsi="Arial"/>
          <w:color w:val="000000"/>
          <w:szCs w:val="24"/>
        </w:rPr>
        <w:t xml:space="preserve">č. 8 </w:t>
      </w:r>
      <w:r>
        <w:rPr>
          <w:rFonts w:cs="Arial" w:ascii="Arial" w:hAnsi="Arial"/>
          <w:szCs w:val="24"/>
        </w:rPr>
        <w:t>usneslo vydat na základě § 50 odst. 3 písm. a) zákona č. 86/2002 Sb., o ochraně ovzduší, ve znění pozdějších předpisů, a v souladu s § 10 písm. d) a § 84 odst. 2 písm. h) zákona č. 128/2000 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el a předmět obecně závazné vyhlášk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účelem ochrany vnějšího ovzduší před vnášením znečišťujících látek stanoví obec podmínky pro spalování suchých rostlinných materiálů, které lze spalovat v otevřených ohništích, zahradních krbech nebo v otevřených grilovacích zařízeních.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dmínky spalování suchých rostlinných materiálů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Suché rostlinné materiály dle Čl. 1 lze spalovat pouze v následujících dnech </w:t>
        <w:br/>
        <w:t>a ve stanovené době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tředa v době od 8.00 do 17.00 hodin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obota v době od 8.00 do 17.00 hodin.</w:t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ché rostlinné materiály dle Čl. 1 lze spalovat pouze ve výše uvedených dnech v odst. 1, pokud není bezvětří nebo teplotní inverze a současně tak, aby nebyli ostatní obyvatelé obtěžování kouřem.</w:t>
      </w:r>
    </w:p>
    <w:p>
      <w:pPr>
        <w:pStyle w:val="TextBody"/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Podmínky uvedené v odst. 1 a odst. 2  se nevztahují na pálení čarodějnic dne </w:t>
        <w:br/>
        <w:t xml:space="preserve">30. dubna příslušného kalendářního roku. </w:t>
      </w:r>
    </w:p>
    <w:p>
      <w:pPr>
        <w:pStyle w:val="TextBody"/>
        <w:spacing w:before="0" w:after="0"/>
        <w:ind w:left="360" w:right="0" w:hanging="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formativn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Cs w:val="24"/>
        </w:rPr>
        <w:t>Ustanovení zvláštních právních předpisů</w:t>
      </w:r>
      <w:r>
        <w:rPr>
          <w:rStyle w:val="Znakypropoznmkupodarou"/>
          <w:rStyle w:val="FootnoteAnchor"/>
          <w:rFonts w:cs="Arial" w:ascii="Arial" w:hAnsi="Arial"/>
          <w:szCs w:val="24"/>
        </w:rPr>
        <w:footnoteReference w:id="2"/>
      </w:r>
      <w:r>
        <w:rPr>
          <w:rFonts w:cs="Arial" w:ascii="Arial" w:hAnsi="Arial"/>
          <w:szCs w:val="24"/>
        </w:rPr>
        <w:t xml:space="preserve"> nejsou touto obecně závaznou vyhláškou dotčena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ank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Cs/>
          <w:szCs w:val="24"/>
        </w:rPr>
        <w:t>Porušení povinností stanovených touto obecně závaznou vyhláškou bude postihováno podle zvláštních právních předpisů.</w:t>
      </w:r>
      <w:r>
        <w:rPr>
          <w:rStyle w:val="Znakypropoznmkupodarou"/>
          <w:rStyle w:val="FootnoteAnchor"/>
          <w:rFonts w:cs="Arial" w:ascii="Arial" w:hAnsi="Arial"/>
          <w:bCs/>
          <w:szCs w:val="24"/>
        </w:rPr>
        <w:footnoteReference w:id="3"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5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obecně závazná vyhláška nabývá účinnosti 15. dnem po dni jejího vyhlášení.</w:t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Bronislav Tomeš</w:t>
        <w:tab/>
        <w:t>Drahuše Hercíková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a</w:t>
        <w:tab/>
        <w:t>starostk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ind w:left="0" w:right="0" w:firstLine="72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24. 4. 2012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Fonts w:cs="Arial" w:ascii="Arial" w:hAnsi="Arial"/>
          <w:iCs/>
          <w:sz w:val="20"/>
          <w:szCs w:val="20"/>
        </w:rPr>
        <w:t>např.</w:t>
      </w:r>
      <w:r>
        <w:rPr>
          <w:rFonts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ákon č. 133/1985 Sb., o požární ochraně, ve znění pozdějších předpisů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ab/>
        <w:t xml:space="preserve"> zákon č. 86/2002 Sb., o ochraně ovzduší, ve znění pozdějších předpisů</w:t>
      </w:r>
    </w:p>
    <w:p>
      <w:pPr>
        <w:pStyle w:val="Footnot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např. zákon č. 200/1990 Sb., o přestupcích, ve znění pozdějších předpisů,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zákon č. 128/2000 Sb., o obcích (obecní zřízení), ve znění pozdějších předpisů</w:t>
      </w:r>
    </w:p>
    <w:p>
      <w:pPr>
        <w:pStyle w:val="Footnot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right="0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07:00Z</dcterms:created>
  <dc:creator>Standard</dc:creator>
  <dc:description/>
  <dc:language>en-US</dc:language>
  <cp:lastModifiedBy>PhDr. Dana Janečková</cp:lastModifiedBy>
  <cp:lastPrinted>2012-04-12T15:07:00Z</cp:lastPrinted>
  <dcterms:modified xsi:type="dcterms:W3CDTF">2012-04-12T13:24:00Z</dcterms:modified>
  <cp:revision>3</cp:revision>
  <dc:subject/>
  <dc:title>OBEC BRADLECKÁ LHOTA</dc:title>
</cp:coreProperties>
</file>