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;Franklin Gothic Medium" w:hAnsi="Franklin Gothic Book;Franklin Gothic Medium" w:cs="Franklin Gothic Book;Franklin Gothic Medium"/>
          <w:b/>
          <w:b/>
          <w:sz w:val="24"/>
          <w:szCs w:val="24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9275</wp:posOffset>
                </wp:positionH>
                <wp:positionV relativeFrom="margin">
                  <wp:posOffset>-209550</wp:posOffset>
                </wp:positionV>
                <wp:extent cx="6941820" cy="9601200"/>
                <wp:effectExtent l="5080" t="5080" r="5715" b="5715"/>
                <wp:wrapNone/>
                <wp:docPr id="1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9601200"/>
                        </a:xfrm>
                        <a:custGeom>
                          <a:avLst/>
                          <a:gdLst>
                            <a:gd name="textAreaLeft" fmla="*/ 44280 w 3935520"/>
                            <a:gd name="textAreaRight" fmla="*/ 3891240 w 3935520"/>
                            <a:gd name="textAreaTop" fmla="*/ 44280 h 5443200"/>
                            <a:gd name="textAreaBottom" fmla="*/ 53989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29874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9043"/>
                              </a:lnTo>
                              <a:arcTo wR="831" hR="831" stAng="10800000" swAng="-5400000"/>
                              <a:lnTo>
                                <a:pt x="20769" y="29874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stroked="t" o:allowincell="f" style="position:absolute;margin-left:-43.25pt;margin-top:-16.5pt;width:546.55pt;height:75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margin">
                  <wp:posOffset>-434340</wp:posOffset>
                </wp:positionV>
                <wp:extent cx="2713355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;Franklin Gothic Medium" w:hAnsi="Franklin Gothic Medium;Franklin Gothic Medium" w:cs="Franklin Gothic Medium;Franklin Gothic Medium"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Cs/>
                                <w:caps/>
                                <w:sz w:val="16"/>
                                <w:szCs w:val="1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Cs/>
                                <w:caps/>
                                <w:sz w:val="16"/>
                                <w:szCs w:val="16"/>
                              </w:rPr>
                              <w:t>OBECNĚ ZÁVAZNÁ VYHLÁŠKA Č. 10/20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Franklin Gothic Medium" w:hAnsi="Franklin Gothic Medium;Franklin Gothic Medium" w:cs="Franklin Gothic Medium;Franklin Gothic Medium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Cs/>
                                <w:caps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7.2pt;mso-wrap-distance-left:9.05pt;mso-wrap-distance-right:9.05pt;mso-wrap-distance-top:0pt;mso-wrap-distance-bottom:0pt;margin-top:-34.2pt;mso-position-vertical-relative:margin;margin-left:1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;Franklin Gothic Medium" w:hAnsi="Franklin Gothic Medium;Franklin Gothic Medium" w:cs="Franklin Gothic Medium;Franklin Gothic Medium"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Cs/>
                          <w:caps/>
                          <w:sz w:val="16"/>
                          <w:szCs w:val="16"/>
                        </w:rPr>
                        <w:t>MĚSTO ŠUMPE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Cs/>
                          <w:caps/>
                          <w:sz w:val="16"/>
                          <w:szCs w:val="16"/>
                        </w:rPr>
                        <w:t>OBECNĚ ZÁVAZNÁ VYHLÁŠKA Č. 10/202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Franklin Gothic Medium" w:hAnsi="Franklin Gothic Medium;Franklin Gothic Medium" w:cs="Franklin Gothic Medium;Franklin Gothic Medium"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Cs/>
                          <w:caps/>
                          <w:sz w:val="16"/>
                          <w:szCs w:val="16"/>
                        </w:rPr>
                        <w:t>příloha č. 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Franklin Gothic Book;Franklin Gothic Medium" w:hAnsi="Franklin Gothic Book;Franklin Gothic Medium" w:cs="Franklin Gothic Book;Franklin Gothic Medium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bCs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4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4"/>
          <w:szCs w:val="24"/>
        </w:rPr>
        <w:t>Sběrné nádoby určené k odkládání odpadu a jejich označení</w:t>
      </w:r>
    </w:p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</w:r>
    </w:p>
    <w:tbl>
      <w:tblPr>
        <w:tblW w:w="1004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5670"/>
        <w:gridCol w:w="2268"/>
      </w:tblGrid>
      <w:tr>
        <w:trPr>
          <w:trHeight w:val="369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Název odpadu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Identifikace sběrné nádob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</w:rPr>
              <w:t>Označení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Sklo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zelená se zeleným víkem objem 240 litrů, 1 100 litrů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klo barevné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zelená s bílým víkem objem 240 litrů, 1 100 litr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klo čiré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duální kontejner nadzemní 2 100 litrů, podzemní do 3 3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klo čiré a barevné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Plasty včetně PET lahví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zelená se žlutým víkem objem 1 100 litr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měsné plasty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žlutá objem 240 litrů nebo 1 1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měsné plasty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ntejner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e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podním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výsypem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nadzem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00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–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3 200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4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litrů,</w:t>
            </w:r>
          </w:p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odzemní 3 000 – 5 000 litrů se žlutým v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měsné plasty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Papír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modrá objem 240 – 1 100 litr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apír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ntejner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e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spodním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výsypem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2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nadzem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1 100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2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–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2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3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4"/>
                <w:sz w:val="20"/>
                <w:szCs w:val="20"/>
              </w:rPr>
              <w:t> 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200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13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litrů,</w:t>
            </w:r>
          </w:p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odzemní 3 000 – 5 000 litrů s modrým v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apír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Nápojové kartony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červená objem 240 litr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nápojový karton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Textil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ílá objem 2 000 litr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oděvy, textil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Biologické odpady rostlinného původu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lastové sběrné nádoby barvy hnědé 240 – 1 100 litr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ioodpad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sběrné nádoby zelené 16 m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ioodpad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Kov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šedý kontejner nadzemní o objemu 1 550 a 3 2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odpady nebo kovy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Jedlé oleje a tu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lastové sběrné nádoby barvy zelené s oranžovým víkem o objemu 12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jedlé oleje a tuky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Objemný odp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sběrné nádoby zelené zpravidla nad 7 m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Směsný odp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sběrné nádoby pozinkované 1 1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lastové sběrné nádoby barvy černé 1 1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9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označe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8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nebo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9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text komunál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8"/>
                <w:sz w:val="20"/>
                <w:szCs w:val="20"/>
              </w:rPr>
              <w:t xml:space="preserve"> o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dpad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lastové sběrné nádoby barvy černé 24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 nebo text komunální odpad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sběrné nádoby pozinkované 11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lastové sběrné nádoby barva černá 12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9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označe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9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nebo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28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text komunální</w:t>
            </w:r>
            <w:r>
              <w:rPr>
                <w:rFonts w:cs="Franklin Gothic Book;Franklin Gothic Medium" w:ascii="Franklin Gothic Book;Franklin Gothic Medium" w:hAnsi="Franklin Gothic Book;Franklin Gothic Medium"/>
                <w:spacing w:val="-8"/>
                <w:sz w:val="20"/>
                <w:szCs w:val="20"/>
              </w:rPr>
              <w:t xml:space="preserve"> </w:t>
            </w: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odpad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sběrné nádoby zelené 6 500 litr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podzemní kontejnery o objemu do 5 00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Elektrozařízení, baterie a akumulá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červené kontejn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elektrozařízení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Odpadkové koš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nebo plastové nádoby o objemu 10 – 6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bez označení</w:t>
            </w:r>
          </w:p>
        </w:tc>
      </w:tr>
      <w:tr>
        <w:trPr>
          <w:trHeight w:val="369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148" w:hanging="0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sz w:val="20"/>
                <w:szCs w:val="20"/>
              </w:rPr>
              <w:t>Koše na psí exkremen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kovové nebo plastové nádoby o objemu 10 – 60 lit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3" w:right="148" w:hanging="0"/>
              <w:rPr>
                <w:rFonts w:ascii="Franklin Gothic Book;Franklin Gothic Medium" w:hAnsi="Franklin Gothic Book;Franklin Gothic Medium" w:cs="Franklin Gothic Book;Franklin Gothic Medium"/>
                <w:sz w:val="20"/>
                <w:szCs w:val="20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0"/>
                <w:szCs w:val="20"/>
              </w:rPr>
              <w:t>znak p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;Franklin Gothic Medium" w:ascii="Franklin Gothic Medium;Franklin Gothic Medium" w:hAnsi="Franklin Gothic Medium;Franklin Gothic Medium"/>
        <w:sz w:val="16"/>
        <w:szCs w:val="16"/>
      </w:rPr>
      <w:fldChar w:fldCharType="begin"/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</w:rPr>
      <w:instrText xml:space="preserve"> PAGE \* ARABIC </w:instrText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</w:rPr>
      <w:fldChar w:fldCharType="separate"/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</w:rPr>
      <w:t>1</w:t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</w:rPr>
      <w:fldChar w:fldCharType="end"/>
    </w:r>
    <w:r>
      <w:rPr>
        <w:rFonts w:cs="Franklin Gothic Medium;Franklin Gothic Medium" w:ascii="Franklin Gothic Medium;Franklin Gothic Medium" w:hAnsi="Franklin Gothic Medium;Franklin Gothic Medium"/>
        <w:color w:val="FF0000"/>
        <w:sz w:val="16"/>
        <w:szCs w:val="16"/>
        <w:lang w:val="en-US"/>
      </w:rPr>
      <w:t>|</w:t>
    </w:r>
    <w:r>
      <w:rPr>
        <w:rFonts w:cs="Franklin Gothic Medium;Franklin Gothic Medium" w:ascii="Franklin Gothic Medium;Franklin Gothic Medium" w:hAnsi="Franklin Gothic Medium;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  <w:lang w:val="en-US"/>
      </w:rPr>
      <w:fldChar w:fldCharType="separate"/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  <w:lang w:val="en-US"/>
      </w:rPr>
      <w:t>1</w:t>
    </w:r>
    <w:r>
      <w:rPr>
        <w:sz w:val="16"/>
        <w:szCs w:val="16"/>
        <w:rFonts w:cs="Franklin Gothic Medium;Franklin Gothic Medium" w:ascii="Franklin Gothic Medium;Franklin Gothic Medium" w:hAnsi="Franklin Gothic Medium;Franklin Gothic Medium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0" w:hanging="0"/>
    </w:pPr>
    <w:rPr>
      <w:rFonts w:ascii="Arial;Arial" w:hAnsi="Arial;Arial" w:eastAsia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0:00Z</dcterms:created>
  <dc:creator>Kopová Jaroslava, Ing.</dc:creator>
  <dc:description/>
  <cp:keywords/>
  <dc:language>en-US</dc:language>
  <cp:lastModifiedBy>Sumperk Kopova</cp:lastModifiedBy>
  <dcterms:modified xsi:type="dcterms:W3CDTF">2021-12-10T08:40:00Z</dcterms:modified>
  <cp:revision>2</cp:revision>
  <dc:subject/>
  <dc:title/>
</cp:coreProperties>
</file>