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AST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Čast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Častrov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místním poplatku za obecní systém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Častrov se na svém zasedání dne 15.12.2022 usnesením č. 15/3/22 usneslo vydat na základě § 14 zákona č. 565/1990 Sb., o místních poplatcích, ve znění pozdějších předpisů (dále jen „zákon o místních poplatcích“), a v souladu s ustanovením § 10 písm. d) a ustanovením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2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Častrov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4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5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800,-- Kč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1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3. příslušného kalendářního roku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Default"/>
        <w:numPr>
          <w:ilvl w:val="0"/>
          <w:numId w:val="17"/>
        </w:numPr>
        <w:spacing w:lineRule="auto" w:line="264"/>
        <w:jc w:val="both"/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64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platníkem poplatku za odkládání komunálního odpadu z nemovité věci v jiné obci a má v této jiné obci bydliště, tuto skutečnost doloží potvrzením o zaplacení,</w:t>
      </w:r>
    </w:p>
    <w:p>
      <w:pPr>
        <w:pStyle w:val="Default"/>
        <w:spacing w:lineRule="auto" w:line="264" w:before="0" w:after="53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264" w:before="0" w:after="53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264" w:before="0" w:after="53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lineRule="auto" w:line="264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na základě zákona omezena na osobní svobodě s výjimkou osoby vykonávající trest domácího vězení,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 obci dlouhodobě a nepřetržitě nezdržuje, přičemž za tuto dobu se považuje doba delší jak 300 dnů v roc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áhla věku 75 let, včetně roku, ve kterém tohoto věku dosáh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časně poplatníkem dle čl. 2 odst. 1 písm. b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a v příslušném kalendářním roc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řihlášeným k pobytu na ohlašovně obecního úřadu (Častrov 105, 394 63 Častrov), pokud se celoročně zdržuje mimo území obce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2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2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1/2021 o místním poplatku za obecní systém odpadového hospodářství, ze dne 5.10.202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ledna 2023. 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ilada Červenková v.r.                                                    Ing. Miroslav Červenka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05:00Z</dcterms:created>
  <dc:creator>Mgr. Alena Šlajsová, advokát</dc:creator>
  <dc:description/>
  <cp:keywords>Obec Častrov - Vyhláška o místním poplatku za obecní systém odpadového hospodářství</cp:keywords>
  <dc:language>en-US</dc:language>
  <cp:lastModifiedBy>Milada</cp:lastModifiedBy>
  <cp:lastPrinted>2022-12-02T09:45:00Z</cp:lastPrinted>
  <dcterms:modified xsi:type="dcterms:W3CDTF">2022-12-15T19:05:00Z</dcterms:modified>
  <cp:revision>2</cp:revision>
  <dc:subject/>
  <dc:title>Obecně závazná vyhláška</dc:title>
</cp:coreProperties>
</file>