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Horní Dubňa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Horní Dubňa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Horní Dubňany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e obecně závazná vyhláška č. 2/2022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stanovuje úhrada vodného a stočného ve dvousložkové formě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Horní Dubňany se na svém zasedání dne 14.11.2024, usnesením č. 6/2024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rušuje se obecně závazná vyhláška č. 2/2022, kterou se stanovuje úhrada vodného a stočného ve dvousložkové formě, ze dne 22. 6. 2022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                                                                               .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na Pokorná v.r.                                                                    Michal Zbirovský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ístostarosta        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5:00Z</dcterms:created>
  <dc:creator>Standard</dc:creator>
  <dc:description/>
  <cp:keywords/>
  <dc:language>en-US</dc:language>
  <cp:lastModifiedBy>Ucetni-PC</cp:lastModifiedBy>
  <cp:lastPrinted>2017-04-24T12:28:00Z</cp:lastPrinted>
  <dcterms:modified xsi:type="dcterms:W3CDTF">2024-11-20T08:34:00Z</dcterms:modified>
  <cp:revision>7</cp:revision>
  <dc:subject/>
  <dc:title>VZOR č</dc:title>
</cp:coreProperties>
</file>