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Křivsoudov, IČ: 0023207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Křivsoud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městyse Křivsoudov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městyse Křivsoudov se na svém zasedání dne 18.12.2024 usnesením  č. 7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(dále jen „obecní systém“ na území městyse Křivsoud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bílé a barev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ápojové karton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 včetně PET lahví, skla, nápojových kartonů, kovů, biologického odpadu rostlinného původu, jedlých olejů a tuků a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 včetně PET lahví, sklo, nápojové kartony, kovy, biologický odpad rostlinného původu, jedlé oleje a tuky a textil se soustřeďují do zvláštních sběrných nádob jejichž seznam a umístění je zveřejněno na webových stránkách městy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barva zelená a šedivá s nápisem “Bioodpad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apír, barva modr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</w:rPr>
        <w:t>Sklo bílé a barevné, barva bílá 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 barva šedivá s nápisem „Sběr kovů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Nápojové kartony, barva oranž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„Použité kuchyňské – rostlinné oleje a tuk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 s nápisem „Textil“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/>
          <w:iCs/>
          <w:sz w:val="22"/>
          <w:szCs w:val="22"/>
        </w:rPr>
        <w:t>na úřední desce úřadu městys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ýlepových plochách, v místním tisku a v místním rozhlas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 a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úřadu městyse, výlepových plochách, v místním tisku a v místním rozhlas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3 a 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pelnice (110 litrů)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ý kontejner</w:t>
      </w:r>
      <w:r>
        <w:rPr>
          <w:rFonts w:cs="Arial" w:ascii="Arial" w:hAnsi="Arial"/>
          <w:sz w:val="22"/>
          <w:szCs w:val="22"/>
        </w:rPr>
        <w:t xml:space="preserve"> (6200 litrů) v místní části Lhota Bubeneč, jeho umístění je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veřejněno na webových stránkách městys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sloužící pro  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3 a 4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městysem komunální odpad dle čl. 2 odst. 1 písm. b), c), d), e), f), i), j) a k) předávají do  nádob určených k odkládání těchto složek (viz. ustanovení čl. 3 a čl. 6 této vyhlášky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je uvedena na webových stránkách městy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estys-krivsoudov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v hotovosti na Úřadu městyse Křivsoudov anebo převodem na účet městy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 Výrobky s ukončenou životností uvedené v odst. 1 lze předávat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ebíráním na předem vyhlášených přechodných stanovištích přímo do zvláštních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ých nádob k tomuto sběru určených. Informace o svozu jsou zveřejňovány </w:t>
      </w:r>
      <w:r>
        <w:rPr>
          <w:rFonts w:cs="Arial" w:ascii="Arial" w:hAnsi="Arial"/>
          <w:i/>
          <w:iCs/>
          <w:sz w:val="22"/>
          <w:szCs w:val="22"/>
        </w:rPr>
        <w:t xml:space="preserve">na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úřední desce úřadu městys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ýlepových plochách, v místním tisku a v místním rozhla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městyse Křivsoudov č. 1/2021 o stanovení systému shromažďování, sběru, přepravy, třídění, využívání a odstraňování komunálních odpadů a nakládání se stavebním odpadem na území městyse Křivsoudov ze dne 22.11.202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Jan Červený, v.r.                                                                   Ladislav Vacek, 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 xml:space="preserve">    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tarosta  </w:t>
        <w:tab/>
        <w:t>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ys-krivsoud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9:00Z</dcterms:created>
  <dc:creator>DA210036</dc:creator>
  <dc:description/>
  <cp:keywords/>
  <dc:language>en-US</dc:language>
  <cp:lastModifiedBy>Hana Penkavova</cp:lastModifiedBy>
  <cp:lastPrinted>2024-12-16T15:16:00Z</cp:lastPrinted>
  <dcterms:modified xsi:type="dcterms:W3CDTF">2024-12-16T14:18:00Z</dcterms:modified>
  <cp:revision>11</cp:revision>
  <dc:subject/>
  <dc:title>Vzor obecně závazné vyhlášky obce o stanovení systému shromažďování, sběru, přepravy, třídění, využívání a odstraňování komuná</dc:title>
</cp:coreProperties>
</file>