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Albrechtice nad Vlt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Albrechtice nad Vlt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Albrechtice nad Vltav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20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20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Albrechtice nad Vltavou se na svém zasedání dne 15.12.2022 usnesením č. 108/2022-ZO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Obec Albrechtice nad Vltavou touto vyhláškou zavádí místní poplatek za obecní systém   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padového hospodářství (dále jen „poplatek“).</w:t>
      </w:r>
    </w:p>
    <w:p>
      <w:pPr>
        <w:pStyle w:val="TextBodyIndent"/>
        <w:spacing w:lineRule="auto" w:line="264"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widowControl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vlastník nemovité věci zahrnující byt, rodinný dům nebo stavbu pro rodinnou rekreaci, 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e které není přihlášená žádná fyzická osoba a která je umístěna na území obce. </w:t>
      </w:r>
    </w:p>
    <w:p>
      <w:pPr>
        <w:pStyle w:val="Normal"/>
        <w:widowControl/>
        <w:spacing w:before="12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poluvlastníci nemovité věci zahrnující byt, rodinný dům nebo stavbu pro rodinnou               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Poplatník je povinen podat správci poplatku ohlášení nejpozději do 15 dnů ode dne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zniku své poplatkové povinnosti.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64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64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64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Poplatník, který nemá sídlo nebo bydliště na území členského státu Evropské unie,   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iného smluvního státu Dohody o Evropském hospodářském prostoru nebo Švýcarské 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Dojde-li ke změně údajů uvedených v ohlášení, je poplatník povinen tuto změnu oznámit 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Povinnost ohlásit údaj podle odstavce 2 nebo jeho změnu se nevztahuje na údaj, který  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ůže správce poplatku automatizovaným způsobem zjistit z rejstříků nebo evidencí, do  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chž má zřízen automatizovaný přístup. Okruh těchto údajů zveřejní správce poplatku na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widowControl/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azba poplatku činí 1.000,- Kč.</w:t>
      </w:r>
    </w:p>
    <w:p>
      <w:pPr>
        <w:pStyle w:val="Normal"/>
        <w:widowControl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Poplatek se v případě, že poplatková povinnost vznikla z důvodu vlastnictví jednotlivé  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emovité věci zahrnující byt, rodinný dům nebo stavbu pro rodinnou rekreaci umístěné na  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widowControl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Poplatek je splatný jednorázově, a to nejpozději do 30.6. příslušného kalendářního roku.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Vznikne-li poplatková povinnost po datu splatnosti uvedeném v odstavci 1, je poplatek   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platný nejpozději do 15. dne měsíce, který následuje po měsíci, ve kterém poplatková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vinnost vznikla.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Lhůta splatnosti neskončí poplatníkovi dříve než lhůta pro podání ohlášení podle čl. 4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  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426" w:hanging="0"/>
        <w:rPr/>
      </w:pPr>
      <w:r>
        <w:rPr>
          <w:sz w:val="22"/>
          <w:szCs w:val="22"/>
        </w:rPr>
        <w:t xml:space="preserve">a) poplatníkem poplatku za odkládání komunálního odpadu z nemovité věci v jiné obci a  </w:t>
      </w:r>
    </w:p>
    <w:p>
      <w:pPr>
        <w:pStyle w:val="Default"/>
        <w:ind w:left="426" w:hanging="0"/>
        <w:rPr>
          <w:color w:val="000000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má v této jiné obci bydliště, </w:t>
      </w:r>
    </w:p>
    <w:p>
      <w:pPr>
        <w:pStyle w:val="Default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 </w:t>
      </w:r>
    </w:p>
    <w:p>
      <w:pPr>
        <w:pStyle w:val="Default"/>
        <w:ind w:left="425" w:hanging="0"/>
        <w:rPr/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ústavní nebo ochranné výchovy nebo školského zařízení pro preventivně výchovnou  </w:t>
      </w:r>
    </w:p>
    <w:p>
      <w:pPr>
        <w:pStyle w:val="Default"/>
        <w:ind w:left="425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éči na základě rozhodnutí soudu nebo smlouvy, </w:t>
      </w:r>
    </w:p>
    <w:p>
      <w:pPr>
        <w:pStyle w:val="Default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 </w:t>
      </w:r>
    </w:p>
    <w:p>
      <w:pPr>
        <w:pStyle w:val="Default"/>
        <w:ind w:left="425" w:hanging="0"/>
        <w:rPr/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soudu, na žádost obecního úřadu obce s rozšířenou působností, zákonného zástupce  </w:t>
      </w:r>
    </w:p>
    <w:p>
      <w:pPr>
        <w:pStyle w:val="Default"/>
        <w:ind w:left="425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ítěte nebo nezletilého, </w:t>
      </w:r>
    </w:p>
    <w:p>
      <w:pPr>
        <w:pStyle w:val="Default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mově se zvláštním režimem nebo v chráněném bydlení, nebo </w:t>
      </w:r>
    </w:p>
    <w:p>
      <w:pPr>
        <w:pStyle w:val="Default"/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 </w:t>
      </w:r>
    </w:p>
    <w:p>
      <w:pPr>
        <w:pStyle w:val="Default"/>
        <w:ind w:left="1276" w:hanging="709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st domácího vězení. </w:t>
      </w:r>
    </w:p>
    <w:p>
      <w:pPr>
        <w:pStyle w:val="Default"/>
        <w:ind w:left="1276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Od poplatku se osvobozuje osoba, které poplatková povinnost vznikla z důvodu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ihlášení v obci a která</w:t>
      </w:r>
    </w:p>
    <w:p>
      <w:pPr>
        <w:pStyle w:val="Normal"/>
        <w:widowControl/>
        <w:numPr>
          <w:ilvl w:val="1"/>
          <w:numId w:val="7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třetím a každým dalším nezaopatřeným dítětem ve věku do 18 let, žijícím s rodiči ve společné domácnosti se třemi a více nezaopatřenými dětmi. Pořadí dětí se stanovuje vždy od nejstaršího, </w:t>
      </w:r>
    </w:p>
    <w:p>
      <w:pPr>
        <w:pStyle w:val="Normal"/>
        <w:widowControl/>
        <w:numPr>
          <w:ilvl w:val="1"/>
          <w:numId w:val="4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obyt na ohlašovně a v obci se celoročně nezdržuje</w:t>
      </w:r>
    </w:p>
    <w:p>
      <w:pPr>
        <w:pStyle w:val="Normal"/>
        <w:widowControl/>
        <w:numPr>
          <w:ilvl w:val="1"/>
          <w:numId w:val="4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 území obce déle jak rok nezdržuje</w:t>
      </w:r>
    </w:p>
    <w:p>
      <w:pPr>
        <w:pStyle w:val="Normal"/>
        <w:widowControl/>
        <w:numPr>
          <w:ilvl w:val="1"/>
          <w:numId w:val="4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nemovitou věc zahrnující byt, rodinný dům nebo stavbu pro rodinnou rekreaci, ve které není přihlášená žádná fyzická osoba a která se nachází na území této obce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Nebudou-li poplatky zaplaceny poplatníkem včas nebo ve správné výši, vyměří mu  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ávce poplatku poplatek platebním výměrem nebo hromadným předpisným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Včas nezaplacené poplatky nebo část těchto poplatků může správce poplatku zvýšit až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Vznikne-li nedoplatek na poplatku poplatníkovi, který je ke dni splatnosti nezletilý </w:t>
        <w:br/>
        <w:t xml:space="preserve">      a nenabyl plné svéprávnosti nebo který je ke dni splatnosti omezen ve svéprávnosti </w:t>
        <w:br/>
        <w:t xml:space="preserve">      a byl mu jmenován opatrovník spravující jeho jmění, přechází poplatková povinnost  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ohoto poplatníka na zákonného zástupce nebo tohoto opatrovníka; zákonný zástupce 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bo opatrovník má stejné procesní postavení jako poplatník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V případě podle odstavce 1 vyměří správce poplatku poplatek zákonnému zástupci nebo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atrovníkovi poplatníka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Je-li zákonných zástupců nebo opatrovníků více, jsou povinni plnit poplatkovou povinnost 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stanovení o nemovité věci se použijí obdobně i na jednotku, která je vymezena podle   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ákona o vlastnictví bytů, spolu s touto jednotkou spojeným podílem na společných  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částech domu, a pokud je s ní spojeno vlastnictví k pozemku, tak i spolu s podílem na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Na svěřenský fond, podílový fond nebo fond obhospodařovaný penzijní společností, do   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terých je vložena nemovitá věc, se pro účely poplatků za komunální odpad hledí jako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widowControl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(1) 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 xml:space="preserve">místního poplatku za </w:t>
      </w:r>
      <w:bookmarkEnd w:id="0"/>
      <w:r>
        <w:rPr>
          <w:rFonts w:cs="Arial" w:ascii="Arial" w:hAnsi="Arial"/>
          <w:sz w:val="22"/>
          <w:szCs w:val="22"/>
        </w:rPr>
        <w:t xml:space="preserve">obecní systém odpadového  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hospodářství ke dni předcházejícímu dni nabytí účinnosti této vyhlášky se považují za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údaje ohlášené podle čl. 4 odst. 1 této vyhlášky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Poplatkové povinnosti vzniklé před nabytím účinnosti této vyhlášky se posuzují podle  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</w:t>
      </w:r>
      <w:bookmarkEnd w:id="1"/>
      <w:r>
        <w:rPr>
          <w:rFonts w:cs="Arial" w:ascii="Arial" w:hAnsi="Arial"/>
          <w:sz w:val="22"/>
          <w:szCs w:val="22"/>
        </w:rPr>
        <w:t>č. 3/2021 o místním poplatku za obecní systém odpadového hospodářství ze dne 9.12.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3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20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Hana Krippnerová, MBA                                                       Ing. Miroslav Ušatý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  <w:lang w:val="en-US" w:eastAsia="en-US"/>
    </w:rPr>
  </w:style>
  <w:style w:type="paragraph" w:styleId="TextBodyIndent">
    <w:name w:val="Body Text Indent"/>
    <w:basedOn w:val="Normal"/>
    <w:pPr>
      <w:widowControl/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widowControl/>
      <w:ind w:left="708" w:firstLine="360"/>
      <w:jc w:val="both"/>
    </w:pPr>
    <w:rPr>
      <w:bCs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Nzevzkona">
    <w:name w:val="název zákona"/>
    <w:basedOn w:val="Heading"/>
    <w:qFormat/>
    <w:pPr>
      <w:widowControl/>
    </w:pPr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widowControl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8:00Z</dcterms:created>
  <dc:creator>Iva Belšánová</dc:creator>
  <dc:description/>
  <cp:keywords/>
  <dc:language>en-US</dc:language>
  <cp:lastModifiedBy>OU Albrechtice nad Vltavou</cp:lastModifiedBy>
  <cp:lastPrinted>2022-12-19T12:47:00Z</cp:lastPrinted>
  <dcterms:modified xsi:type="dcterms:W3CDTF">2022-12-19T11:48:00Z</dcterms:modified>
  <cp:revision>5</cp:revision>
  <dc:subject/>
  <dc:title>Obec Osek</dc:title>
</cp:coreProperties>
</file>