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ŽIHL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Žihle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Žih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na svém zasedání dne 17.12.2019 usnesením </w:t>
        <w:br/>
        <w:t xml:space="preserve">č. 24 písm. m)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/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Žihle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Žihl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15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e pořádané místními sportovními oddíly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, kulturní, prodejní nebo reklamní akce pořádané Obecním úřadem v Žihli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a 2 tohoto článku je poplatník povinen ohlásit ve lhůtě 1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část V. obecně závazné vyhláška č. 1/2011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2.03.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01.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vo Grüner </w:t>
        <w:tab/>
        <w:t>František Procház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i elektronické desce dne: 18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i elektronické desky dne: 3.1.2020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0:00Z</dcterms:created>
  <dc:creator>Žemlová Hana, JUDr.</dc:creator>
  <dc:description/>
  <cp:keywords/>
  <dc:language>en-US</dc:language>
  <cp:lastModifiedBy>pokladna</cp:lastModifiedBy>
  <cp:lastPrinted>2010-06-16T15:10:00Z</cp:lastPrinted>
  <dcterms:modified xsi:type="dcterms:W3CDTF">2022-12-15T10:07:00Z</dcterms:modified>
  <cp:revision>9</cp:revision>
  <dc:subject/>
  <dc:title>Metodický materiál</dc:title>
</cp:coreProperties>
</file>