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o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orek č. 1/2024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Borek se na svém zasedání dne 25. 11. 2024 usnesením č. 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r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logické odpady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st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suť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…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, textilu a stavební suti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a nápojové kartony a stavební suť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kontejnerů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běrné nádoby na papír a plast jsou umístěny vedle obchod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lkoobjemový kontejner na biologický odpad je umístěn na návsi vedle zvoničk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běrné nádoby na p</w:t>
      </w:r>
      <w:r>
        <w:rPr>
          <w:rFonts w:cs="Arial" w:ascii="Arial" w:hAnsi="Arial"/>
          <w:bCs/>
        </w:rPr>
        <w:t>apír, plasty, sklo, kovy, jedlé oleje a tuky, textil a nápojové kartony a stavební suť</w:t>
      </w:r>
      <w:r>
        <w:rPr>
          <w:rFonts w:cs="Arial" w:ascii="Arial" w:hAnsi="Arial"/>
          <w:bCs/>
          <w:color w:val="000000"/>
        </w:rPr>
        <w:t xml:space="preserve"> jsou umístěny na sběrném dvoře u obecního úřadu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firstLine="54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velkoobjemový kontejner s nápisem bio odpad,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modré sběrné nádoby s nápisem papír,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 a PET lahve, žluté sběrné nádoby s nápisem plasty,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lo, zelené sběrné nádoby s nápisem sklo, 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velkoobjemový kontejner s nápisem kovy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, velkoobjemový kontejner s nápisem objemný odpad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sběrná nádoba s nápisem oleje a tuk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, sběrná nádoba s nápisem nápojové kartony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suť, velkoobjemový kontejner s nápisem stavební suť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ovře, který je umístěn u obecního úřad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 mobilním svozu nebezpečných odpadů jsou zveřejňovány na úřední desce obecního úřadu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u obecního úřadu. Obsluha sběrného dvora nebezpečné odpady převezme a uloží je do zvláštních sběrných nádob k tomuto sběru určených umístěných ve skříňovém kontejn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texti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řebný textil lze odevzdávat ve sběrném dovře, který je umístěn u obecního úřadu. Textil musí být zabalený do igelitového pytle či tašky. Pytle se pak shromažďují na místě k tomu učeném ve skříňovém kontejneru ve sběrném dvoř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na sběrném dvoře, kde je k tomu určený velkoobjemový kontejner s nápisem stavební su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od jednotlivých fyzických osob 50 kg/osobu/ro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také předávat za úplatu ve sběrném dvoře v areálu pískovny Borek, nebo je možné objednat kontejner, který bude za úplatu přistaven a odvez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pizované sběrné nádoby, popelnice a igelitové pyt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rčené ke shromažďování komunálního odpad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padkové koše</w:t>
      </w:r>
      <w:r>
        <w:rPr>
          <w:rFonts w:cs="Arial" w:ascii="Arial" w:hAnsi="Arial"/>
          <w:color w:val="000000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u obecního úř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ý a použitelný textil, oblečení a obuv pro děti i dospělé</w:t>
      </w:r>
      <w:r>
        <w:rPr>
          <w:rFonts w:cs="Arial" w:ascii="Arial" w:hAnsi="Arial"/>
          <w:sz w:val="22"/>
          <w:szCs w:val="22"/>
        </w:rPr>
        <w:t>, lze odevzdat do kontejneru Klok.tex, který je místěný ve sběrném dvoř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bnější funkční a použitelné předměty z domác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ětské či sportovní vybavení</w:t>
      </w:r>
      <w:r>
        <w:rPr>
          <w:rFonts w:cs="Arial" w:ascii="Arial" w:hAnsi="Arial"/>
          <w:sz w:val="22"/>
          <w:szCs w:val="22"/>
        </w:rPr>
        <w:t xml:space="preserve"> (mimo textilní výrobky), lze odevzdat do re-use centra umístěného ve sběrném dvoř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ve sběrném dvoře u obecního úřadu. 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 o stanovení obecního systému odpadového hospodářství, ze dne 29. 1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086" w:leader="none"/>
          <w:tab w:val="left" w:pos="666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uzana Francová v. r.</w:t>
        <w:tab/>
        <w:t>Vratislav Ryk v. r.</w:t>
      </w:r>
    </w:p>
    <w:p>
      <w:pPr>
        <w:pStyle w:val="TextBody"/>
        <w:tabs>
          <w:tab w:val="clear" w:pos="708"/>
          <w:tab w:val="left" w:pos="1080" w:leader="none"/>
          <w:tab w:val="left" w:pos="6804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ístostarostka 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7:00Z</dcterms:created>
  <dc:creator>DA210036</dc:creator>
  <dc:description/>
  <cp:keywords/>
  <dc:language>en-US</dc:language>
  <cp:lastModifiedBy>Obec Borek</cp:lastModifiedBy>
  <cp:lastPrinted>2024-11-18T09:37:00Z</cp:lastPrinted>
  <dcterms:modified xsi:type="dcterms:W3CDTF">2024-11-26T10:00:00Z</dcterms:modified>
  <cp:revision>10</cp:revision>
  <dc:subject/>
  <dc:title>Vzor obecně závazné vyhlášky obce o stanovení systému shromažďování, sběru, přepravy, třídění, využívání a odstraňování komuná</dc:title>
</cp:coreProperties>
</file>