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BEZDĚKOV POD TŘEMŠÍN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zděkov pod Třemšín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Bezděkov pod Třemšínem č.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ezděkov pod Třemšínem se na svém zasedání dne 28.11.2019 usnesením č. 69/11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ezděkov pod Třemšínem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380/6, 1380/11, 1380/13, 1380/14, 1705/4 – okolí budovy obecního úřad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705/1 – okolí kaple Nejsv. trojic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373/1, 1373/4, 1157/3, 1157/4 - náves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1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5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 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 xml:space="preserve">                              4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                                                                      5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                                                                     5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50</w:t>
      </w:r>
      <w:r>
        <w:rPr>
          <w:rFonts w:cs="Arial" w:ascii="Arial" w:hAnsi="Arial"/>
          <w:i/>
          <w:iCs/>
          <w:sz w:val="22"/>
          <w:szCs w:val="22"/>
        </w:rPr>
        <w:t>,-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                         50,-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                     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                       5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                                        5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                                     5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                                   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ových a televizních děl                                                                              10,-Kč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pro osobní automobily     1000,-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nákladní automobily  7000,-Kč/rok,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31.03. příslušného kalendářního roku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od poplatku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, písm. a) a b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platník povinen ohlásit ve lhůtě 10 dní před zahájením užívání veřejného prostranství. V případě užívání veřejného prostranství po dobu kratší než 1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2 o místním poplatku za užívání veřejného prostranství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2.4.2012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g. Jan Kodat </w:t>
        <w:tab/>
        <w:t xml:space="preserve">  Vilém Trč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31.12.201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3:00Z</dcterms:created>
  <dc:creator>DA210036</dc:creator>
  <dc:description/>
  <cp:keywords/>
  <dc:language>en-US</dc:language>
  <cp:lastModifiedBy>Obecní úřad Bezděkov</cp:lastModifiedBy>
  <cp:lastPrinted>2010-06-16T14:17:00Z</cp:lastPrinted>
  <dcterms:modified xsi:type="dcterms:W3CDTF">2019-12-10T16:36:00Z</dcterms:modified>
  <cp:revision>87</cp:revision>
  <dc:subject/>
  <dc:title>Vzor obecně závazné vyhlášky obce o stanovení systému shromažďování, sběru, přepravy, třídění, využívání a odstraňování komuná</dc:title>
</cp:coreProperties>
</file>