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OBEC MOSTEK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3035</wp:posOffset>
            </wp:positionV>
            <wp:extent cx="74295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Obecně závazná vyhláška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č. 3/2019</w:t>
      </w:r>
    </w:p>
    <w:p>
      <w:pPr>
        <w:pStyle w:val="Normal"/>
        <w:spacing w:lineRule="auto" w:line="312" w:before="0" w:after="36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</w:t>
      </w:r>
      <w:r>
        <w:rPr>
          <w:rFonts w:cs="Arial" w:ascii="Arial" w:hAnsi="Arial"/>
          <w:b w:val="false"/>
          <w:sz w:val="22"/>
          <w:szCs w:val="22"/>
        </w:rPr>
        <w:t xml:space="preserve">Mostek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e na svém zasedání dne 11. 12. 2019 usnesením </w:t>
        <w:br/>
        <w:t xml:space="preserve">č. 1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Mostek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dále jen „správce poplatku“)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15 dnů před jejím konáním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>a místo jejího konání a výši vstupného, počet prodaných vstupenek (pokud se vydávají), včetně skutečností zakládajících vznik nároku na úlevu nebo osvobození od poplatku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kulturní akci</w:t>
        <w:tab/>
        <w:t xml:space="preserve">  2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sportovní akci </w:t>
        <w:tab/>
        <w:t xml:space="preserve">  1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odejní akci</w:t>
        <w:tab/>
        <w:t>10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reklamní akci </w:t>
        <w:tab/>
        <w:t>15%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Paušální částka na 1 akci činí 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í akci </w:t>
        <w:tab/>
        <w:t xml:space="preserve">  200 Kč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80" w:leader="none"/>
        </w:tabs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ovní akci </w:t>
        <w:tab/>
        <w:t xml:space="preserve">  100 Kč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80" w:leader="none"/>
        </w:tabs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ejní akci </w:t>
        <w:tab/>
        <w:t xml:space="preserve">1000 Kč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80" w:leader="none"/>
        </w:tabs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ní akci </w:t>
        <w:tab/>
        <w:t xml:space="preserve">1500 Kč 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Slalnk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(1)</w:t>
        <w:tab/>
        <w:t>Poplatek stanovený dle čl. 4 odst. 1 je splatný do 5 dnů ode dne skončení akce.</w:t>
      </w:r>
    </w:p>
    <w:p>
      <w:pPr>
        <w:pStyle w:val="Zkladntext3"/>
        <w:spacing w:lineRule="auto" w:line="312"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>Poplatek stanovený dle čl. 4 odst. 2 je splatný před zahájením akce.</w:t>
      </w:r>
    </w:p>
    <w:p>
      <w:pPr>
        <w:pStyle w:val="Zkladntext3"/>
        <w:spacing w:lineRule="auto" w:line="312" w:before="120" w:after="0"/>
        <w:ind w:left="705" w:hanging="70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akce pořádané obcí Mostek a organizacemi zřízenými, nebo založenými obcí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leva ve výši 50 % z celkové sazby poplatku se poskytuje na kulturní akci, kterou je provozování „živé hudby“. 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 a 3, tohoto článku je poplatník povinen ohlásit ve lhůtě do 5 dnů po skončení akc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obce Mostek o poplatku ze vstupného, ze dne 28. 10. 1995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0.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  ...................................</w:t>
        <w:tab/>
        <w:t>      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roslav Chalupník</w:t>
        <w:tab/>
        <w:t>Ing. Dagmar Včelá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   místostarosta</w:t>
        <w:tab/>
        <w:t>     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6:00Z</dcterms:created>
  <dc:creator>Žemlová Hana, JUDr.</dc:creator>
  <dc:description/>
  <cp:keywords/>
  <dc:language>en-US</dc:language>
  <cp:lastModifiedBy>rychterar</cp:lastModifiedBy>
  <cp:lastPrinted>2010-06-16T15:10:00Z</cp:lastPrinted>
  <dcterms:modified xsi:type="dcterms:W3CDTF">2019-12-13T10:02:00Z</dcterms:modified>
  <cp:revision>5</cp:revision>
  <dc:subject/>
  <dc:title>Metodický materiál</dc:title>
</cp:coreProperties>
</file>