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  J A B L Ů N K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ecně závazná vyhláška č. 4/2006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kterou se zrušuje obecně závazná vyhláška č. 3/1995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O UDRŽOVÁNÍ  ČISTOTY  A  POŘÁDKU  V  JABLŮ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Zastupitelstvo obce Jablůnka se na svém zasedání dne 22. 11. 2006, usnesením č.  02/2 usneslo vydat na základě § 84 odst. 2 písm. i) zákona č. 128/2000 Sb., o obcích (obecní zřízení), tuto obecně závaznou vyhlášku: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Čl. 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rušuje se obecně závazná vyhláška č. 3/1995 o udržování čistoty a pořádku v Jablůnce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Tato obecně závazná vyhláška nabývá účinnosti dnem </w:t>
      </w:r>
      <w:r>
        <w:rPr>
          <w:b/>
          <w:sz w:val="20"/>
          <w:szCs w:val="20"/>
        </w:rPr>
        <w:t xml:space="preserve"> 15. 12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6</w:t>
      </w:r>
      <w:r>
        <w:rPr>
          <w:sz w:val="20"/>
          <w:szCs w:val="20"/>
        </w:rPr>
        <w:t xml:space="preserve"> 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………………………………</w:t>
      </w:r>
      <w:r>
        <w:rPr>
          <w:sz w:val="20"/>
          <w:szCs w:val="20"/>
        </w:rPr>
        <w:t xml:space="preserve">.                                                                            …………………………………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tr  KOCHWASSER                                                                                              Čeněk  H A J N 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ístostarosta obce Jablůnka                                                                                      starosta obce Jablůnk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dne: 1. 12.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z úřední desky dne:   15. 12. 200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9:00Z</dcterms:created>
  <dc:creator>Antonín Procházka</dc:creator>
  <dc:description/>
  <dc:language>en-US</dc:language>
  <cp:lastModifiedBy>Míša</cp:lastModifiedBy>
  <cp:lastPrinted>2007-02-06T09:17:00Z</cp:lastPrinted>
  <dcterms:modified xsi:type="dcterms:W3CDTF">2007-02-06T08:19:00Z</dcterms:modified>
  <cp:revision>2</cp:revision>
  <dc:subject/>
  <dc:title>Obec …………</dc:title>
</cp:coreProperties>
</file>