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Osel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Osel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Oselce  č. 4/2018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Mateřsské školy Kasejovice, okres Plzeň-jih, příspěvkové organiza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Oselce se na svém zasedání dne 27.9.2018 usnesením č. 4 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ého  obvod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uzavřené „Smlouvy o vytvoření společného školského obvodu spádové školy Mateřské školy Kasejovice, o. Plzeň-jih, příspěvkové organizace“ mezi městem Kasejovice a obcemi Hradiště, Nezdřev, Oselce, Mladý Smolivec a Životice je území obce Oselce částí školského obvodu Mateřské školy Kasejovice, o.Plzeň-jih, příspěvkové organizace s místy poskytovaného vzdělávání Kasejovice č.p. 106, zřízeného městem Kasejov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-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Petr Jára v.r                                                                   Václav Houlík 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8.9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3.10.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color w:val="FF0000"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color w:val="FF0000"/>
          <w:spacing w:val="40"/>
          <w:sz w:val="32"/>
          <w:szCs w:val="32"/>
          <w:u w:val="none"/>
        </w:rPr>
      </w:r>
    </w:p>
    <w:p>
      <w:pPr>
        <w:pStyle w:val="Normal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zevChar">
    <w:name w:val="Název Char"/>
    <w:qFormat/>
    <w:rPr>
      <w:b/>
      <w:bCs/>
      <w:sz w:val="28"/>
      <w:szCs w:val="28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6:43:00Z</dcterms:created>
  <dc:creator>DA210036</dc:creator>
  <dc:description/>
  <cp:keywords/>
  <dc:language>en-US</dc:language>
  <cp:lastModifiedBy>Václav Houlík</cp:lastModifiedBy>
  <cp:lastPrinted>2007-03-05T11:30:00Z</cp:lastPrinted>
  <dcterms:modified xsi:type="dcterms:W3CDTF">2024-04-10T07:52:00Z</dcterms:modified>
  <cp:revision>11</cp:revision>
  <dc:subject/>
  <dc:title>Vzor obecně závazné vyhlášky obce o stanovení systému shromažďování, sběru, přepravy, třídění, využívání a odstraňování komuná</dc:title>
</cp:coreProperties>
</file>