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steckého kr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2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10. března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řízení Přírodní rezervace Sedlec a stanovení jejích bližších ochranných podm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Ústeckého kraje vydává v souladu s ustanovením § 7 a  § 59 odst. 1 písm. k) zákona č. 129/2000 Sb., o krajích (krajské zřízení), ve znění pozdějších předpisů, a podle ustanovení § 33, 37 odst. 1 a § 77a odst. 2 zákona č. 114/1992 Sb., o ochraně přírody a krajiny, ve znění pozdějších předpisů (dále jen „zákon“), toto nařízení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yhlašuje se Přírodní rezervace Sedlec (dále jen „přírodní rezervace“) a její ochranné pásm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2) Předmětem ochrany jsou mokřadní stanoviště tvořená vodní plochou, zaplavenými a zaplavovanými pobřežními porosty vysokých ostřic, podmáčenými porosty pcháčových a tužebníkových luk a vrbových porostů. Tyto biotopy jsou významné zejména pro život řady ohrožených ptáků a obojživelníků. Dalším významným prvkem rezervace je jižně orientovaná stráň s výskytem acidofilních efemérních společenstev v mozaice se sušší variantou ovsíkových luk, s chudšími úzkolistými suchými trávníky a keři. Mezi nejvýznamnější druhy rostlin na území rezervace patří </w:t>
      </w:r>
      <w:r>
        <w:rPr>
          <w:i/>
        </w:rPr>
        <w:t>Carex appropinquata</w:t>
      </w:r>
      <w:r>
        <w:rPr/>
        <w:t xml:space="preserve"> - ostřice odchylná, </w:t>
      </w:r>
      <w:r>
        <w:rPr>
          <w:i/>
        </w:rPr>
        <w:t>Lathyrus hirsutus</w:t>
      </w:r>
      <w:r>
        <w:rPr/>
        <w:t xml:space="preserve"> – hrachor chlupatý, </w:t>
      </w:r>
      <w:r>
        <w:rPr>
          <w:i/>
        </w:rPr>
        <w:t>L. nissolia</w:t>
      </w:r>
      <w:r>
        <w:rPr/>
        <w:t xml:space="preserve"> - hrachor trávolistý a </w:t>
      </w:r>
      <w:r>
        <w:rPr>
          <w:i/>
        </w:rPr>
        <w:t>Ventenata dubia</w:t>
      </w:r>
      <w:r>
        <w:rPr/>
        <w:t xml:space="preserve"> – ovsiřík štíhlý. Významnými zoologickými druhy na území rezervace jsou: </w:t>
      </w:r>
      <w:r>
        <w:rPr>
          <w:i/>
        </w:rPr>
        <w:t>Bombina bombina</w:t>
      </w:r>
      <w:r>
        <w:rPr/>
        <w:t xml:space="preserve"> - kuňka obecná, </w:t>
      </w:r>
      <w:r>
        <w:rPr>
          <w:i/>
        </w:rPr>
        <w:t>Triturus cristatus</w:t>
      </w:r>
      <w:r>
        <w:rPr/>
        <w:t xml:space="preserve"> - čolek velký, </w:t>
      </w:r>
      <w:r>
        <w:rPr>
          <w:i/>
        </w:rPr>
        <w:t>Milvus milvus</w:t>
      </w:r>
      <w:r>
        <w:rPr/>
        <w:t xml:space="preserve"> – luňák červený, </w:t>
      </w:r>
      <w:r>
        <w:rPr>
          <w:i/>
        </w:rPr>
        <w:t xml:space="preserve">Crex crex </w:t>
      </w:r>
      <w:r>
        <w:rPr/>
        <w:t xml:space="preserve">– chřástal polní, </w:t>
      </w:r>
      <w:r>
        <w:rPr>
          <w:i/>
        </w:rPr>
        <w:t>Gallinago gallinago</w:t>
      </w:r>
      <w:r>
        <w:rPr/>
        <w:t xml:space="preserve"> – bekasína otavní a </w:t>
      </w:r>
      <w:r>
        <w:rPr>
          <w:i/>
        </w:rPr>
        <w:t>Alcedo atthis</w:t>
      </w:r>
      <w:r>
        <w:rPr/>
        <w:t xml:space="preserve"> – ledňáček říč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řírodní rezervace a jejího ochranného pás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240"/>
        <w:ind w:left="360" w:hanging="357"/>
        <w:jc w:val="both"/>
        <w:rPr/>
      </w:pPr>
      <w:r>
        <w:rPr/>
        <w:t xml:space="preserve">Přírodní rezervace se rozkládá v Ústeckém kraji, na pozemkových parcelách č. 423, 439/4 část, 439/5 část, 439/6 část, 439/8 část, 4054 část, 4186/2, 4187/1, 4187/2, 4188/1, 4189, 4190/1 část, 4190/2, 4191 část v katastrálním území Mašťov; dále na parcelách č. 1012 část, 1035, 1044, 1094, 1136/2, 1136/3, 1143, 1150 část, 1159, 1160, 1178/1, 1178/2, 1195 část, 1196/1, 1235/1, 1235/2, 1236 část v katastrálním území Sedlec u Radonic a na parcelách č. 231, 232/1, 232/2, 237, 239/3 258, 274/1 část, 274/4, 274/5 část, 274/9, 274/10, 276, 278, 280, 282, 297, 326, 339/21, 339/22, 339/23, 339/24, 339/25, 339/26, 339/27 a 441 v katastrálním území Vojní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240"/>
        <w:ind w:left="360" w:hanging="357"/>
        <w:jc w:val="both"/>
        <w:rPr/>
      </w:pPr>
      <w:r>
        <w:rPr/>
        <w:t xml:space="preserve">Za ochranné pásmo rezervace se vyhlašuje území do vzdálenosti 50 m od hranic zvláště chráněného území mimo pozemky s parcelními čísly 398, 400, 4174, 4179/1 v k. ú. Mašťov; p. p. č. 953, 1047 v k. ú. Sedlec u Radonic a p. p. č. 374 a 375 v k. ú. Žďár u Hradiště, na nichž se ochranné pásmo nevyhlašuj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240"/>
        <w:ind w:left="360" w:hanging="357"/>
        <w:jc w:val="both"/>
        <w:rPr/>
      </w:pPr>
      <w:r>
        <w:rPr/>
        <w:t>V příloze č. 1 k tomuto nařízení je katastrální mapa s vyznačením hranic přírodní rezervace a jejího ochranného pásm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57"/>
        <w:jc w:val="both"/>
        <w:rPr/>
      </w:pPr>
      <w:r>
        <w:rPr/>
        <w:t xml:space="preserve">Mapové podklady, v nichž je podrobně zakresleno území přírodní rezervace a její ochranné pásmo, jsou uloženy v ústředním seznamu ochrany přírody na Agentuře ochrany přírody a krajiny České republiky a na Krajském úřadu Ústeckého kraje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tanovení bližších ochranných podmínek přírodní rezervace Sedlec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(1) Jen se souhlasem příslušného orgánu ochrany přírody lze v přírodní rezerva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plikovat průmyslová hnojiva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umísťovat polní hnojiště a stohy slámy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umožnit volný pohyb psů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oužívat motorová plavidla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obnovovat, udržovat a zřizovat hydromeliorační sítě, jednotlivé odvodňovací objekty a vodní kanály a provádět jiné činnosti ovlivňující vodní režim území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rovádět výchovné a těžební zásahy v břehových porostech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ořádat hromadné sportovní akce a exkurze, tábořit a rozdělávat ohně, poskytovat průvodcovské služby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zřizovat parkoviště, tábořiště, kempy, cesty, cyklostezky a stezky pro jízdu na koních včetně doprovodných zařízení, vyznačovat turistické trasy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vjíždět silničními motorovými vozidly na pozemky mimo cesty (to se netýká motorových vozidel a mechanismů používaných při správě toku podle zákona č. 254/2001 Sb., o vodách a o změně některých zákonů (vodní zákon), v platném znění, a při běžném obhospodařování pozemků na zemědělské půdě)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zřizovat trvalé oplocení pozemků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běžně hospodařit na zemědělských pozemcích v katastrálních územích Mašťov a Sedlec u Radonic od 1. 4. do 15. 7. kalendářního roku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nakládat s vodami způsobem vyžadujícím povolení vodoprávního úřadu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manipulovat s vodní hladinou: cílené zvedání hladiny nádrže v průběhu hnízdního období od 01. 04. do 31. 07. (s výjimkou mimořádných situací jako je zadržování povodňové vlny), úplné vypuštění nádrže a plánovaný pokles hladiny pod kótu 417 (s výjimkou mimořádných situací jako je ohrožení bezpečnosti vodního díla)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snižovat minimální odtok z nádrže pod Q355 = 5 l•s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rovádět výzkumné a průzkumné práce spojené se zásahem do vývoje jedinců druhů, které jsou předmětem ochrany podle čl. 1 odst. 2 tohoto nařízení, nebo s narušováním jejich stanovišť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rovádět geologické práce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vysazovat ryby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chovat geograficky nepůvodní druhy ryb ve smyslu § 5 odst. 4 zákona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řihnojovat a přikrmovat za účelem intenzifikace chovu ryb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vykonávat dále vyjmenované činnosti v rámci práva myslivost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ov pernaté zvěř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řizování obor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řádání společných lovů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olné přikrmování zvěř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užívání loveckých psů při lov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stavba mysliveckých zařízení,</w:t>
      </w:r>
    </w:p>
    <w:p>
      <w:pPr>
        <w:pStyle w:val="Normal"/>
        <w:ind w:left="1080" w:hanging="0"/>
        <w:jc w:val="both"/>
        <w:rPr/>
      </w:pPr>
      <w:r>
        <w:rPr/>
        <w:t>-</w:t>
        <w:tab/>
        <w:t>veškeré činnosti související s výkonem práva myslivosti v části rezervace s pobřežními podmáčenými porosty a přilehlými porosty v období hnízdění vyskytujících se ohrožených druhů ptáků, tj. mezi 01. 04. a 31. 07 (předmětná část rezervace je vyznačena v ortofotomapě v příloze č. 2 k tomuto nařízení)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(2) Lov ryb na udici je povolen pouze v úseku od severního konce hráze v délce 300 m směrem západním, v prostoru omezeném místní komunikací a vodní nádrží na pozemcích 274/5 a 280 v k.ú. Vojnín. Předmětný úsek je vyznačen v ortofotomapě v příloze č. 2 k tomuto nařízení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rušuje se Nařízení Okresního úřadu v Chomutově o zřízení přírodní rezervace „Sedlec“ ze dne 11. 12. 199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nabývá účinnosti patnáctým dnem po vyhlášení ve Věstníku právních předpisů Úst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na Vaňhová v.r.</w:t>
      </w:r>
    </w:p>
    <w:p>
      <w:pPr>
        <w:pStyle w:val="Normal"/>
        <w:jc w:val="center"/>
        <w:rPr/>
      </w:pPr>
      <w:r>
        <w:rPr/>
        <w:t>hejtma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g. Pavel Kouda v. r.</w:t>
      </w:r>
    </w:p>
    <w:p>
      <w:pPr>
        <w:pStyle w:val="Normal"/>
        <w:jc w:val="center"/>
        <w:rPr/>
      </w:pPr>
      <w:r>
        <w:rPr/>
        <w:t>zástupce a náměstek hejtman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eznamsodrkami2">
    <w:name w:val="WW-Seznam s odrážkami 2"/>
    <w:basedOn w:val="Normal"/>
    <w:qFormat/>
    <w:pPr>
      <w:suppressAutoHyphens w:val="true"/>
      <w:autoSpaceDE w:val="false"/>
      <w:jc w:val="both"/>
    </w:pPr>
    <w:rPr>
      <w:b/>
      <w:bCs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5:00Z</dcterms:created>
  <dc:creator>koren.m</dc:creator>
  <dc:description/>
  <cp:keywords/>
  <dc:language>en-US</dc:language>
  <cp:lastModifiedBy>rothanzl.j</cp:lastModifiedBy>
  <cp:lastPrinted>2010-03-12T09:50:00Z</cp:lastPrinted>
  <dcterms:modified xsi:type="dcterms:W3CDTF">2010-03-25T13:15:00Z</dcterms:modified>
  <cp:revision>2</cp:revision>
  <dc:subject/>
  <dc:title> Nařízení </dc:title>
</cp:coreProperties>
</file>