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IŘET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iřet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Miřetice č. 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Miřetice se na svém zasedání dne 16.12.2019 usnesením </w:t>
        <w:br/>
        <w:t xml:space="preserve">č. 13/9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Miřetice touto vyhláškou zavádí místní poplatek za užívání veřejného prostranství (dále také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zvylnk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ošov pozemek p.č. 1333/9 v katastrálním území Švihov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achov pozemky p.č. 832/4 a p.č. 851/2 v katastrálním území Miřetice u Nasavrk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ubová pozemek p.č. 292/7 v katastrálním území Havlovice u Miřetic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avlovice pozemek p.č. 194/1 v katastrálním území Havlovice u Miřetic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rupín pozemek p.č. 1281/2 v katastrálním území Švihov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Miřetice pozemky p.č. 155/1 a p.č. 173/2 v katastrálním území Miřetice u Nasavrk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eastAsia="Arial" w:cs="Arial"/>
          <w:i/>
          <w:i/>
          <w:color w:val="0070C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3 dny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5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50,</w:t>
      </w: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2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 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  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,-Kč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TextBody"/>
        <w:spacing w:before="240" w:after="24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4 dnů nebo delší nejpozději do 3 dnů od zahájení užívání veřejného prostranství nebo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28. února běžného kalendářního roku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eastAsia="Arial" w:cs="Arial"/>
          <w:i/>
          <w:i/>
          <w:color w:val="0070C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tohoto článku je poplatník povinen ohlásit ve lhůtě 15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6, o místním poplatku za užívání veřejného prostranství, ze dne 2. května 2016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0.</w:t>
      </w:r>
    </w:p>
    <w:p>
      <w:pPr>
        <w:pStyle w:val="Nzvylnk"/>
        <w:jc w:val="left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eastAsia="Arial" w:cs="Arial" w:ascii="Arial" w:hAnsi="Arial"/>
          <w:i/>
        </w:rPr>
        <w:t xml:space="preserve">  …</w:t>
      </w:r>
      <w:r>
        <w:rPr>
          <w:rFonts w:cs="Arial" w:ascii="Arial" w:hAnsi="Arial"/>
          <w:i/>
        </w:rPr>
        <w:t>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gr. Ivana Modráčková </w:t>
        <w:tab/>
        <w:t>Jaroslav Chou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Vyvěšeno na úřední desce dne: 17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       2.1.2020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ab/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ab/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>
        <w:rFonts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Nadpis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7:00Z</dcterms:created>
  <dc:creator>DA210036</dc:creator>
  <dc:description/>
  <dc:language>en-US</dc:language>
  <cp:lastModifiedBy>Jana Rychlá</cp:lastModifiedBy>
  <cp:lastPrinted>2019-12-16T15:29:00Z</cp:lastPrinted>
  <dcterms:modified xsi:type="dcterms:W3CDTF">2019-12-20T06:37:00Z</dcterms:modified>
  <cp:revision>2</cp:revision>
  <dc:subject/>
  <dc:title>Vzor obecně závazné vyhlášky obce o stanovení systému shromažďování, sběru, přepravy, třídění, využívání a odstraňování komuná</dc:title>
</cp:coreProperties>
</file>