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ěsto Lysá nad Labem</w:t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upitelstvo města Lysá nad Labem </w:t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ECNĚ ZÁVAZNÁ VYHLÁŠKA MĚSTA Lysá nad Labem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regulaci provozování hazardních her</w:t>
      </w:r>
    </w:p>
    <w:p>
      <w:pPr>
        <w:pStyle w:val="Normal"/>
        <w:tabs>
          <w:tab w:val="clear" w:pos="708"/>
          <w:tab w:val="left" w:pos="86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upitelstvo města Lysé nad Labem se na svém zasedání dne 24.04.2024 usnesením č. 59 usneslo vydat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 základě ust. § 10 písm. a), d) a § 84 odst. 2 písm. h) zákona č.128/2000 Sb., o obcích (obecní zřízení), ve znění pozdějších předpisů, a v souladu s ustanovením § 12 zákona č. 186/2016 Sb., o hazardních hrách, ve znění pozdějších předpisů, tuto obecně závaznou vyhlášku (dále jen „vyhláška“): 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1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íl vyhlášk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ílem této vyhlášky je vytvoření opatření směřujících k ochraně před škodlivými a nebezpečnými následky hraní hazardních her a vytvoření příznivých podmínek pro bydlení a život občanů ve městě. Město se rozhodlo touto vyhláškou regulovat provozování hazardních her na území města Lysé nad Labem s cílem zabezpečit místní záležitosti veřejného pořádku, zejména stanovit činnost, jež by mohla narušit veřejný pořádek ve městě nebo být v rozporu s dobrými mravy, ochranou bezpečnosti, zdraví a majetku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2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kaz provozování hazardních her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vozování binga, technické hry, živé hry a turnaje malého rozsahu je na celém území města zakázáno. 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3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rušovací ustanoven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ušuje se obecně závazná vyhláška města Lysá nad Labem č. 3/2017 o stanovení míst, na kterých mohou být provozovány hazardní hry, ze dne 21.06.2017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4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chodné ustanovení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ngo, technickou hru, živou hru a turnaje malého rozsahu povolené přede dnem nabytí účinnosti této vyhlášky lze provozovat nejdéle do doby platnosti vydaného povolení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5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innost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ato vyhláška nabývá účinnosti počátkem patnáctého dne následujícího po dni jejího vyhlášení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 xml:space="preserve">.………           </w:t>
        <w:tab/>
        <w:tab/>
        <w:tab/>
        <w:tab/>
        <w:tab/>
        <w:t xml:space="preserve"> …………………………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Mgr. Karel Marek, v. r.              </w:t>
        <w:tab/>
        <w:tab/>
        <w:tab/>
        <w:t xml:space="preserve">                       Mgr. Radka Bláhová, v. r.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starosta města                  </w:t>
        <w:tab/>
        <w:tab/>
        <w:tab/>
        <w:tab/>
        <w:t xml:space="preserve">        1. místostarostka města                    </w:t>
      </w:r>
    </w:p>
    <w:sectPr>
      <w:type w:val="nextPage"/>
      <w:pgSz w:w="11906" w:h="16838"/>
      <w:pgMar w:left="1417" w:right="1417" w:gutter="0" w:header="0" w:top="1445" w:footer="0" w:bottom="1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tham Medium">
    <w:altName w:val="Calibri"/>
    <w:charset w:val="00"/>
    <w:family w:val="modern"/>
    <w:pitch w:val="variable"/>
  </w:font>
  <w:font w:name="TimesNewRomanPSMT">
    <w:altName w:val="Times New Roman"/>
    <w:charset w:val="ee"/>
    <w:family w:val="roman"/>
    <w:pitch w:val="default"/>
  </w:font>
  <w:font w:name="Calibri">
    <w:charset w:val="ee"/>
    <w:family w:val="swiss"/>
    <w:pitch w:val="variable"/>
  </w:font>
  <w:font w:name="TimesNewRomanPS-BoldMT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  <w:jc w:val="both"/>
    </w:pPr>
    <w:rPr>
      <w:rFonts w:ascii="Gotham Medium;Calibri" w:hAnsi="Gotham Medium;Calibri" w:cs="Gotham Medium;Calibri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Times New Roman; Times" w:cs="TimesNewRomanPSMT;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21:00Z</dcterms:created>
  <dc:creator>strazovanova</dc:creator>
  <dc:description/>
  <cp:keywords/>
  <dc:language>en-US</dc:language>
  <cp:lastModifiedBy>Kočová Michaela</cp:lastModifiedBy>
  <cp:lastPrinted>2024-03-12T14:27:00Z</cp:lastPrinted>
  <dcterms:modified xsi:type="dcterms:W3CDTF">2024-04-25T09:21:00Z</dcterms:modified>
  <cp:revision>2</cp:revision>
  <dc:subject/>
  <dc:title>Město Slaný – OZV č</dc:title>
</cp:coreProperties>
</file>