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ně závazná vyhláška obce Zbizuby č. 1/2007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 O Ž Á R N Í   Ř Á D   O B C E   Z B I Z U B 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Zbizuby se usneslo dne 7.3.2007 vydat podle § 29 odst. 1 písm. o) bod 1 zákona č. 133/1985 Sb., o požární ochraně, ve znění pozdějších předpisů, § 1 odst. 3 písm. d) a § 15 nařízení vlády č. 172/2001 Sb., k provedení zákona o požární ochraně, ve znění nařízení vlády č. 498/2002 Sb., a podle § 10, písm. d) zákona č. 128/2000 Sb., o obcích, ve znění pozdějších předpisů, tuto obecně závaznou vyhlášku.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žární řád obce Zbizuby upravuje organizaci a zásady zabezpečení požární ochrany        v obci dle § 15 odst. 1 nařízení vlády č. 172/2001 Sb., k provedení zákona o požární ochraně, ve znění nařízení vlády č. 498/2002 Sb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činnosti osob pověřených zabezpečováním požární ochrany v obci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Za zabezpečení požární ochrany v rozsahu působnosti obce odpovídá obec Zbizuby, která plní v samostatné a přenesené působnosti povinnosti, vyplývající z předpisů o požární ochraně. 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chrana životů, zdraví a majetku občanů před požáry, živelnými pohromami a jinými mimořádnými událostmi v katastru obce Zbizuby je zajištěna jednotkou sboru dobrovolných hasičů (dále jen "SDH") obce podle čl. 5 této obecně závazné vyhlášky a dále jednotkou požární ochrany - Hasičského záchranného sboru Uhlířské Janovice.    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K zabezpečení úkolů podle odstavce 1 obec Zbizub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left="7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ověřuje zastupitelstvo obce projednáváním stavu požární ochrany v obci Zbizuby minimálně jednou ročně a vždy po závažných mimořádných událostech majících vztah k požární ochraně obce, </w:t>
      </w:r>
    </w:p>
    <w:p>
      <w:pPr>
        <w:pStyle w:val="Prosttext"/>
        <w:ind w:left="7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ověřuje kontrolou dodržování povinností stanovených předpisy o požární ochraně ve stanoveném rozsahu velitele PO SDH obce.  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ožární bezpečnosti při činnostech, v objektech nebo v době zvýšeného nebezpečí vzniku požáru se zřetelem na místní podmínk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  <w:tab/>
        <w:t xml:space="preserve">Při činnostech, při kterých hrozí nebezpečí vzniku požáru, je třeba: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ab/>
        <w:t>Počínat si tak, aby nedocházelo ke vzniku požáru při používání tepelných, elektrických, plynových a jiných spotřebičů zejména tím, že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 jejich blízkosti nebudou uloženy snadno hořlavé látky včetně paliv,</w:t>
      </w:r>
    </w:p>
    <w:p>
      <w:pPr>
        <w:pStyle w:val="Prosttext"/>
        <w:ind w:left="705" w:right="-203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ebudou nechána bez dozoru roztopená kamna, zapnuté elektrické nebo plynové spotřebiče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pel bude ukládán na bezpečné místo,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udou dodržovány bezpečné vzdálenosti určené výrobcem od stavebních konstrukcí, podlahových krytin a zařizovacích předmětů z hořlavých hmot,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left="7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elze-li dokladovat návodem od výrobce minimální vzdálenost u spotřebičů na pevná paliva, bude tato 800 mm ve směru hlavního sálání a 200 mm v ostatních směrech, u spotřebičů na kapalné a plynné palivo a na elektřinu bude 500 mm ve směru hlavního sálání a 100 mm v ostatních směrech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čínat si tak, aby nedocházelo ke vzniku požáru při skladování hořlavých nebo požárně nebezpečných látek, zejména tím, že :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left="7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udou k jejich skladování používány přenosné obaly k tomu účelu určené a úniky hořlavých kapalin odstraňovány bezpečným způsobem,</w:t>
      </w:r>
    </w:p>
    <w:p>
      <w:pPr>
        <w:pStyle w:val="Prosttext"/>
        <w:ind w:left="7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ři používání spotřebiče na propan-butan budou umístěny provozní kovové tlakové nádoby na lehce přístupném, dostatečně větratelném místě, kde se nenachází zdroj otevřeného ohně, zásobní kovové tlakové nádoby budou chráněny před povětrnostními a jinými vlivy a nebudou ukládány v prostorech pod úrovní okolního terénu, ve světlících, na půdách, v garážích, kotelnách, šachtách bytových jader, v místnostech tvořících bytová příslušenství, v místnostech určených ke spaní a v jiných společenských prostorách, koupelnách a únikových cestách,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tuhá paliva budou ukládána odděleně od jiných paliv,</w:t>
      </w:r>
    </w:p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ude dbána zvýšená opatrnost při skladování látek majících sklon k samovznícení nebo skladování a používání hořlavých nebo jiných látek, které mohou způsobit požár nebo jej dále rozšiřovat,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bezpečnostní vzdálenosti volných skladů sena a slámy ( nad 50 m3 ) budou minimálně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300 m od závodů, v nichž se na volném prostranství uskladňují snadno hořlavé kapaliny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100 m od ostatních průmyslových závodů, zemědělských středisek a lesů, krajní koleje </w:t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železniční trati,</w:t>
      </w:r>
    </w:p>
    <w:p>
      <w:pPr>
        <w:pStyle w:val="Prosttext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60  m od krajní koleje železniční trati, je-li volný sklad položen alespoň o 6 m výše než   </w:t>
      </w:r>
    </w:p>
    <w:p>
      <w:pPr>
        <w:pStyle w:val="Prosttext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lej železnice,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60  m od veřejné komunikace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50 m od okrajové budovy souvislé zástavby obcí, činné skládky domovního odpadu, </w:t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olného skladu sena a slámy,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30 m od krajního vodiče el. vedení o vysokém napětí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Počínat si tak, aby nedocházelo ke vzniku požárů při manipulaci s otevřeným ohněm zejména tím, že :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ude dbáno zvýšené opatrnosti v topném období a v době sucha,</w:t>
      </w:r>
    </w:p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ři spalování odpadu, který nesmí neznečišťovat životní prostředí, budou zřizována ohniště jen v bezpečné vzdálenosti od budov hořlavých materiálů, spalovat pod dozorem dospělé osoby, po skončení spalování oheň uhasit a popel uložit na bezpečné místo,</w:t>
      </w:r>
    </w:p>
    <w:p>
      <w:pPr>
        <w:pStyle w:val="Prosttext"/>
        <w:ind w:left="705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ři spalování odpadu, vzniklého těžební a pěstební činností lesního porostu, budou dodržovány tyto zásady :</w:t>
      </w:r>
    </w:p>
    <w:p>
      <w:pPr>
        <w:pStyle w:val="Prosttext"/>
        <w:ind w:left="3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známit pálení klestí na územně příslušnou ohlašovnu požárů požární stanice HZS kraje v   </w:t>
      </w:r>
    </w:p>
    <w:p>
      <w:pPr>
        <w:pStyle w:val="Prosttext"/>
        <w:ind w:left="3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hlířských Janovicích na telef. č. 327 542 696, </w:t>
      </w:r>
    </w:p>
    <w:p>
      <w:pPr>
        <w:pStyle w:val="Prosttext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tuto činnost provádět dospělou osobou v době souvislé sněhové pokrývky, v ostatních </w:t>
      </w:r>
    </w:p>
    <w:p>
      <w:pPr>
        <w:pStyle w:val="Prosttext"/>
        <w:ind w:left="3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řípadech musí být určené místo k pálení izolováno pruhem 0,5 až 1 m, ze kterého se   </w:t>
      </w:r>
    </w:p>
    <w:p>
      <w:pPr>
        <w:pStyle w:val="Prosttext"/>
        <w:ind w:left="3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dstraní veškerý hořlavý materiál až na minerální půdu, </w:t>
      </w:r>
    </w:p>
    <w:p>
      <w:pPr>
        <w:pStyle w:val="Prosttext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ezakládat ohniště na pařezech nebo v jejich bezprostřední blízkosti a dále v blízkosti větví </w:t>
      </w:r>
    </w:p>
    <w:p>
      <w:pPr>
        <w:pStyle w:val="Prosttext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omů,</w:t>
      </w:r>
    </w:p>
    <w:p>
      <w:pPr>
        <w:pStyle w:val="Prosttext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hniště opustit, bude-li vyhaslé, řádně prolité vodou, okopané a přikryté zeminou,</w:t>
      </w:r>
    </w:p>
    <w:p>
      <w:pPr>
        <w:pStyle w:val="Prosttext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jednotlivá ohniště následně kontrolovat alespoň 1 x denně po dobu tří až pěti dnů nebo do </w:t>
      </w:r>
    </w:p>
    <w:p>
      <w:pPr>
        <w:pStyle w:val="Prosttext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by vydatného deště, 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-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 lese nekouřit, neodhazovat hořící nebo doutnající předměty,</w:t>
      </w:r>
    </w:p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 lese a do 50 m od jeho okraje nerozdělávat nebo neudržovat otevřené ohně (vyjma čl. 3 bod C/c této vyhlášky)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ajišťovat pravidelné čištění a kontrolu komínů, kouřovodů a spotřebičů paliv v objektech ve svém vlastnictví, v rozsahu a ve lhůtách stanovených právním předpisem a odstraňovat zjištěné závady (vyhláška MV ČSR č. 111/1981 Sb., o čištění komínů, v platném znění)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Udržovat topeniště, komíny a kouřovody v řádném stavu a nepoužívat komíny a spotřebiče paliv, u nichž byla zjištěna závada bránící jejich bezpečnému užívání, až do jejího odstranění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lnit příkazy a dodržovat zákazy týkající se požární ochrany na označených místech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Udržovat pořádek na půdách, ve sklepích a na jiných místech, ve kterých může dojít  ke vzniku požáru a ke ztížení hasebního zásahu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tvářet v objektech ve svém vlastnictví nebo užívání podmínky pro rychlé zdolávání požáru a záchranné práce, neskladovat různé materiály a předměty tak, aby znemožnily přístup k rozvodným zařízením el. energie, plynu a vody, nebo ztížily záchranné práce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Udržovat volné chodby, schodiště a další únikové cesty a východy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J) </w:t>
        <w:tab/>
      </w:r>
      <w:r>
        <w:rPr>
          <w:rFonts w:cs="Times New Roman" w:ascii="Times New Roman" w:hAnsi="Times New Roman"/>
          <w:sz w:val="24"/>
          <w:szCs w:val="24"/>
        </w:rPr>
        <w:t>Obstarávat v souladu s předpisy o PO a udržovat v použitelném stavu hasící zařízení a jiné věcné prostředky požární ochrany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Řádně vykonávat dohled nad osobami, které nemohou posoudit následky svého jednání, aby nezpůsobily požár a dále pečovat o řádný dozor nad dětmi, dbát o to, aby jim byl zamezen volný přístup k zápalkám a hořlavým látkám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Umožnit kontrolním skupinám provést preventivní požární kontrolu k ověření dodržování předpisů o požární ochraně a odstranit zjištěné nedostatky ve lhůtě určené těmito orgány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eprovádět práce, které mohou vést ke vzniku požáru, pokud není zajištěna odborná způsobilost požadovaná pro výkon takových prací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epoškozovat nebo nezneužívat hasící přístroje nebo věcné prostředky požární ochrany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ejezdit a nestát motorovými vozidly v lese, pokud to není v souvislosti s hospodařením v lese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evypalovat travní porosty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otřeby bude požární bezpečnost při provozování některých těchto činností zabezpečena jednotkou sboru dobrovolných hasičů ob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) Za objekt se zvýšeným nebezpečím vzniku požáru se považuje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Kulturní dům čp. 70 v obci Zbizuby. Požární bezpečnost v tomto objektu zabezpečí jeho nájemce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polečenské zařízení čp. 15 v obci Vlková. Požární bezpečnost v tomto objektu zabezpečí jeho nájemce. 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-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nepřetržitého zabezpečení požární ochran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řijetí ohlášení o požáru, živelní pohromy či jiné mimořádné události v katastru obce Zbizuby je zabezpečeno systémem ohlašoven požáru, uvedených v čl. 7 této vyhlášky.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chrana životů, zdraví a majetku občanů před požáry, živelnými pohromami a jinými mimořádnými událostmi v katastru obce Zbizuby je zabezpečena jednotkou požární ochrany, uvedenou v čl. 5 této vyhlášky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ednotka sboru dobrovolných hasičů obce, kategorie, početní stav a vybaven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bec Zbizuby zřizuje jednotku sboru dobrovolných hasičů obce: 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lokace JPO:</w:t>
        <w:tab/>
        <w:tab/>
        <w:tab/>
        <w:t xml:space="preserve">Z b i z u b y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egorie JPO:     </w:t>
        <w:tab/>
        <w:tab/>
        <w:tab/>
        <w:t>V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 členů:      </w:t>
        <w:tab/>
        <w:tab/>
        <w:tab/>
        <w:t>9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. počet členů v pohotovosti:       </w:t>
        <w:tab/>
        <w:t>4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rní technika a věcné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ředky PO:</w:t>
        <w:tab/>
        <w:tab/>
        <w:tab/>
        <w:t>1 ks požární vozidlo AVIA 30 DVS 12, rok výr.1972</w:t>
      </w:r>
    </w:p>
    <w:p>
      <w:pPr>
        <w:pStyle w:val="Prosttex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Z: KH 20-20, TP č.: 382867, série: AN</w:t>
      </w:r>
    </w:p>
    <w:p>
      <w:pPr>
        <w:pStyle w:val="Prosttex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ks požární stříkačka PPS 12 </w:t>
      </w:r>
    </w:p>
    <w:p>
      <w:pPr>
        <w:pStyle w:val="Prosttext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  <w:tab/>
      </w:r>
      <w:r>
        <w:rPr>
          <w:rFonts w:cs="Times New Roman" w:ascii="Times New Roman" w:hAnsi="Times New Roman"/>
          <w:sz w:val="24"/>
          <w:szCs w:val="24"/>
        </w:rPr>
        <w:t xml:space="preserve">Při vyhlášení požárního poplachu se co nejrychleji dostaví členové jednotky SDH Zbizuby do požární zbrojnice ve Zbizubech, nebo na jiné místo, stanovené velitelem této jednotky sboru dobrovolných hasičů obce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6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bec stanovuje následující zdroje vody pro hašení požárů a další zdroje požární vody, které musí svou kapacitou, umístěním a vybavením umožnit účinný požární zásah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</w:t>
        <w:tab/>
        <w:t xml:space="preserve">přirozené rybníky </w:t>
        <w:tab/>
        <w:tab/>
        <w:t xml:space="preserve">Vestec </w:t>
        <w:tab/>
        <w:t xml:space="preserve">parc. č. 495 </w:t>
        <w:tab/>
        <w:tab/>
        <w:t>vlastník pan Václav Moc</w:t>
      </w:r>
    </w:p>
    <w:p>
      <w:pPr>
        <w:pStyle w:val="Prosttex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ková</w:t>
        <w:tab/>
        <w:tab/>
        <w:t>část p.č. 298</w:t>
        <w:tab/>
        <w:tab/>
        <w:t>vlastník obec Zbizub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</w:t>
        <w:tab/>
        <w:t>umělé požární nádrže</w:t>
        <w:tab/>
        <w:tab/>
        <w:t>Zbizuby</w:t>
        <w:tab/>
        <w:t>parc. č.1079</w:t>
        <w:tab/>
        <w:tab/>
        <w:t>vlastník obec Zbizuby</w:t>
      </w:r>
    </w:p>
    <w:p>
      <w:pPr>
        <w:pStyle w:val="Prosttex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blasko</w:t>
        <w:tab/>
        <w:t>parc. č. 639/2</w:t>
        <w:tab/>
        <w:tab/>
        <w:t xml:space="preserve">vlastník obec Zbizuby   </w:t>
      </w:r>
    </w:p>
    <w:p>
      <w:pPr>
        <w:pStyle w:val="Prosttex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olusky </w:t>
        <w:tab/>
        <w:t>parc. č. 87/1</w:t>
        <w:tab/>
        <w:tab/>
        <w:t>vlastník obec Zbizuby</w:t>
      </w:r>
    </w:p>
    <w:p>
      <w:pPr>
        <w:pStyle w:val="Prosttex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ková</w:t>
        <w:tab/>
        <w:tab/>
        <w:t>parc. č. 1533/2</w:t>
        <w:tab/>
        <w:t>vlastník obec Zbizuby</w:t>
      </w:r>
    </w:p>
    <w:p>
      <w:pPr>
        <w:pStyle w:val="Prosttex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anice</w:t>
        <w:tab/>
        <w:t>parc. č. 27</w:t>
        <w:tab/>
        <w:tab/>
        <w:t>vlastník obec Zbizub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</w:t>
        <w:tab/>
        <w:t>víceúčelové nádrže</w:t>
        <w:tab/>
        <w:tab/>
        <w:t>Zbizuby</w:t>
        <w:tab/>
        <w:t xml:space="preserve">parc. č. 970/2 </w:t>
        <w:tab/>
        <w:tab/>
        <w:t>vlastník obec Zbizub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Hroznice</w:t>
        <w:tab/>
        <w:t>část p.č. 1453</w:t>
        <w:tab/>
        <w:tab/>
        <w:t xml:space="preserve">vlastník obec Zbizuby </w:t>
      </w:r>
    </w:p>
    <w:p>
      <w:pPr>
        <w:pStyle w:val="Prosttex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anice</w:t>
        <w:tab/>
        <w:t>parc. č. 52</w:t>
        <w:tab/>
        <w:tab/>
        <w:t>vlastník obec Zbizub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7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ohlašoven požárů a dalších míst, odkud lze hlásit požár a způsob jejich označen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 xml:space="preserve">Obec Zbizuby zřizuje následující ohlašovny požárů, které jsou trvale označeny tabulkou </w:t>
      </w:r>
      <w:r>
        <w:rPr>
          <w:rFonts w:cs="Times New Roman" w:ascii="Times New Roman" w:hAnsi="Times New Roman"/>
          <w:b/>
          <w:sz w:val="24"/>
          <w:szCs w:val="24"/>
        </w:rPr>
        <w:t>"Ohlašovna požárů"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-</w:t>
      </w:r>
    </w:p>
    <w:p>
      <w:pPr>
        <w:pStyle w:val="Prost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a)</w:t>
        <w:tab/>
        <w:t xml:space="preserve">VTS Zbizuby v čp. 7 </w:t>
        <w:tab/>
        <w:tab/>
        <w:t>tel. č. 327 324 451</w:t>
        <w:tab/>
        <w:tab/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b)</w:t>
        <w:tab/>
        <w:t>VTS Vranice v čp. 55</w:t>
        <w:tab/>
        <w:tab/>
        <w:t>tel. č. 327 324 043</w:t>
        <w:tab/>
        <w:tab/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c)</w:t>
        <w:tab/>
        <w:t xml:space="preserve">VTS Vlková v čp. 39 </w:t>
        <w:tab/>
        <w:tab/>
        <w:t>tel. č. 327 324 569</w:t>
        <w:tab/>
        <w:tab/>
        <w:tab/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d)</w:t>
        <w:tab/>
        <w:t>VTS Nechyba v čp. 1</w:t>
        <w:tab/>
        <w:tab/>
        <w:t xml:space="preserve">tel. č. 327 324 442 </w:t>
        <w:tab/>
        <w:tab/>
        <w:tab/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e)</w:t>
        <w:tab/>
        <w:t>VTS Koblasko v čp. 1</w:t>
        <w:tab/>
        <w:t xml:space="preserve">tel. č. 327 324 456 </w:t>
        <w:tab/>
        <w:tab/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f)</w:t>
        <w:tab/>
        <w:t xml:space="preserve">VTS Hroznice v čp. 4 </w:t>
        <w:tab/>
        <w:t xml:space="preserve">tel. č. 327 324 127 </w:t>
        <w:tab/>
        <w:tab/>
        <w:tab/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g)</w:t>
        <w:tab/>
        <w:t xml:space="preserve">VTS Makolusky v čp. 35 </w:t>
        <w:tab/>
        <w:t xml:space="preserve">tel. č. 327 324 123 </w:t>
        <w:tab/>
        <w:tab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 xml:space="preserve">Obec Zbizuby zřizuje následující další místo pro hlášení požáru, které je trvale označeno tabulkou </w:t>
      </w:r>
      <w:r>
        <w:rPr>
          <w:rFonts w:cs="Times New Roman" w:ascii="Times New Roman" w:hAnsi="Times New Roman"/>
          <w:b/>
          <w:sz w:val="24"/>
          <w:szCs w:val="24"/>
        </w:rPr>
        <w:t>"Zde hlaste požár"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 xml:space="preserve">Vestec v čp. 8 </w:t>
        <w:tab/>
        <w:tab/>
        <w:t>tel. č. 327 324 440</w:t>
        <w:tab/>
        <w:tab/>
        <w:tab/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8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vyhlášení požárního poplachu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í požárního poplachu v obci Zbizuby se provádí: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</w:t>
        <w:tab/>
        <w:t xml:space="preserve">signálem </w:t>
      </w:r>
      <w:r>
        <w:rPr>
          <w:rFonts w:cs="Times New Roman" w:ascii="Times New Roman" w:hAnsi="Times New Roman"/>
          <w:b/>
          <w:sz w:val="24"/>
          <w:szCs w:val="24"/>
        </w:rPr>
        <w:t>"POŽÁRNÍ POPLACH",</w:t>
      </w:r>
      <w:r>
        <w:rPr>
          <w:rFonts w:cs="Times New Roman" w:ascii="Times New Roman" w:hAnsi="Times New Roman"/>
          <w:sz w:val="24"/>
          <w:szCs w:val="24"/>
        </w:rPr>
        <w:t xml:space="preserve"> který je vyhlašován přerušovaným tónem sirény po dobu jedné minuty (25 sec. tón - 10 sec. pauza - 25 sec. tón) nebo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</w:t>
        <w:tab/>
        <w:t xml:space="preserve">signálem </w:t>
      </w:r>
      <w:r>
        <w:rPr>
          <w:rFonts w:cs="Times New Roman" w:ascii="Times New Roman" w:hAnsi="Times New Roman"/>
          <w:b/>
          <w:sz w:val="24"/>
          <w:szCs w:val="24"/>
        </w:rPr>
        <w:t xml:space="preserve">"POŽÁRNÍ POPLACH", </w:t>
      </w:r>
      <w:r>
        <w:rPr>
          <w:rFonts w:cs="Times New Roman" w:ascii="Times New Roman" w:hAnsi="Times New Roman"/>
          <w:sz w:val="24"/>
          <w:szCs w:val="24"/>
        </w:rPr>
        <w:t xml:space="preserve">vyhlašovaným místním rozhlasem (napodobuje hlas trubky, troubící tón </w:t>
      </w:r>
      <w:r>
        <w:rPr>
          <w:rFonts w:cs="Times New Roman" w:ascii="Times New Roman" w:hAnsi="Times New Roman"/>
          <w:b/>
          <w:sz w:val="24"/>
          <w:szCs w:val="24"/>
        </w:rPr>
        <w:t>"HO - ŘÍ", "HO - ŘÍ"</w:t>
      </w:r>
      <w:r>
        <w:rPr>
          <w:rFonts w:cs="Times New Roman" w:ascii="Times New Roman" w:hAnsi="Times New Roman"/>
          <w:sz w:val="24"/>
          <w:szCs w:val="24"/>
        </w:rPr>
        <w:t xml:space="preserve"> po dobu jedné minuty) 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</w:t>
        <w:tab/>
        <w:t xml:space="preserve">v případě poruchy technických zařízení pro vyhlášení požárního poplachu se požární poplach v obci Zbizuby vyhlašuje </w:t>
      </w:r>
      <w:r>
        <w:rPr>
          <w:rFonts w:cs="Times New Roman" w:ascii="Times New Roman" w:hAnsi="Times New Roman"/>
          <w:b/>
          <w:sz w:val="24"/>
          <w:szCs w:val="24"/>
        </w:rPr>
        <w:t>výstražným zařízením požárního vozid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a zrušovací ustanove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uto vyhláškou se ruší obecně závazná vyhláška obce Zbizuby č. 1/2003 - Požární řád obce, schválená zastupitelstvem obce dne 2.9.2003.  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to obecně závazná vyhláška nabývá účinnosti dne </w:t>
      </w:r>
      <w:r>
        <w:rPr>
          <w:rFonts w:cs="Times New Roman" w:ascii="Times New Roman" w:hAnsi="Times New Roman"/>
          <w:b/>
          <w:sz w:val="26"/>
          <w:szCs w:val="26"/>
        </w:rPr>
        <w:t>1.4.2007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                                        .........................................................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ístostarosta obce Zbizuby               </w:t>
        <w:tab/>
        <w:tab/>
        <w:tab/>
        <w:tab/>
        <w:t xml:space="preserve">   starostka obce Zbizuby                                                      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Petr Malý      </w:t>
        <w:tab/>
        <w:tab/>
        <w:tab/>
        <w:tab/>
        <w:tab/>
        <w:tab/>
        <w:t xml:space="preserve">       Helena Buriánk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věšeno dne : ..............................                 </w:t>
        <w:tab/>
        <w:tab/>
        <w:t xml:space="preserve">      Sejmuto dne : .................................</w:t>
      </w:r>
    </w:p>
    <w:sectPr>
      <w:type w:val="nextPage"/>
      <w:pgSz w:w="11906" w:h="16838"/>
      <w:pgMar w:left="1304" w:right="11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31:00Z</dcterms:created>
  <dc:creator>Obec Zbizuby</dc:creator>
  <dc:description/>
  <cp:keywords/>
  <dc:language>en-US</dc:language>
  <cp:lastModifiedBy>Obec Zbizuby</cp:lastModifiedBy>
  <cp:lastPrinted>2007-03-21T12:32:00Z</cp:lastPrinted>
  <dcterms:modified xsi:type="dcterms:W3CDTF">2007-03-21T11:50:00Z</dcterms:modified>
  <cp:revision>6</cp:revision>
  <dc:subject/>
  <dc:title>ŘÁD PRO MÍSTNÍ OHLAŠOVNU POŽÁRU   </dc:title>
</cp:coreProperties>
</file>