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ÁCLAVOV U BRUNTÁL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áclavov u Bruntál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Václavov u Bruntálu č. 4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Václavov u Bruntálu se na svém zasedání dne 15.12.2021 usnesením č. 7/2021 pod bodem 1.18.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áclavov u Bruntál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lasty včetně PET lahví (+nápojový karton a drobný kovový odpad), 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 apod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 a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sjezd k zahrádkám u dolní školy č.p.30, k.ú. Dolní Václavov – papír, sklo, plasty, biologické odpad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horní paneláky č.p.129,130,131 a 132, k.ú. Horní Václavov – papír, sklo, plast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dolní paneláky č.p.133 a 134, k.ú. Horní Václavov – papír, plasty, kov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 dolního akátového hřiště, k.ú. Dolní Václavov – plast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u obecního úřadu č.p. 69, k.ú. Horní Václavov - papír, plasty, sklo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 autobusové zastávky před Prodejnou potravin u Zappů, k.ú. Dolní Václavov – plast, sklo, kovy, jedlé tuky a oleje, textil, biologické odpad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 silnice před domem č.p. 77, k.ú. Horní Václavov (Baštrnákovi) – papír, plasty, sklo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 horní kapličky (naproti domu č.p.113 Vymlátil), k.ú. Horní Václavov – papír, plasty, sklo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 silnice před domem č.p. 58, k.ú. Dolní Václavov (Zapp Patrik) - plast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u silnice před vjezdem k domům č.p.78 a 95, k.ú. Horní Václavov (Schwarz P., Mlčkovi)– plast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u silnice před domem č.p. 87, k.ú. Horní Václavov (Duhajští) – plast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 sadě u chalupy č.e. 11, k.ú. Horní Václavov (Konvalinkovi) - plast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u hotelu Imperiál, k.ú. Horní Václavov – plasty, sklo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před sběrným dvorem, k.ú. Horní Václavov – biologické odp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Biologické odpady, </w:t>
      </w:r>
      <w:r>
        <w:rPr>
          <w:rFonts w:cs="Arial" w:ascii="Arial" w:hAnsi="Arial"/>
          <w:bCs/>
          <w:i/>
        </w:rPr>
        <w:t>barva</w:t>
      </w:r>
      <w:r>
        <w:rPr>
          <w:rFonts w:cs="Arial" w:ascii="Arial" w:hAnsi="Arial"/>
          <w:bCs/>
          <w:i/>
          <w:color w:val="833C0B"/>
        </w:rPr>
        <w:t xml:space="preserve"> </w:t>
      </w:r>
      <w:r>
        <w:rPr>
          <w:rFonts w:cs="Arial" w:ascii="Arial" w:hAnsi="Arial"/>
          <w:bCs/>
          <w:i/>
        </w:rPr>
        <w:t>HNĚDÁ</w:t>
      </w:r>
      <w:r>
        <w:rPr>
          <w:rFonts w:cs="Arial" w:ascii="Arial" w:hAnsi="Arial"/>
          <w:bCs/>
          <w:i/>
          <w:color w:val="000000"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</w:t>
      </w:r>
      <w:r>
        <w:rPr>
          <w:rFonts w:cs="Arial" w:ascii="Arial" w:hAnsi="Arial"/>
          <w:bCs/>
          <w:i/>
          <w:color w:val="4472C4"/>
        </w:rPr>
        <w:t xml:space="preserve"> </w:t>
      </w:r>
      <w:r>
        <w:rPr>
          <w:rFonts w:cs="Arial" w:ascii="Arial" w:hAnsi="Arial"/>
          <w:bCs/>
          <w:i/>
        </w:rPr>
        <w:t>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 (+nápojový karton a drobný kovový odpad),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barva ČERVENÁ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 s růžovým víke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arva BÍLÁ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, kovy, jedlé tuky a oleje, lze také odevzdávat ve sběrném dvoře, který je umístěn na parcele č.130/1 a 130/2 v k.ú. Horní Václavov (vedle dětského hřiště naproti domu pro seniory č.p.99)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celoročně odevzdávat ve sběrném dvoře, který je umístěn na parcele č.130/1 a 130/2 v k.ú. Horní Václavov (vedle dětského hřiště naproti domu pro seniory č.p.99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celoročně odevzdávat ve sběrném dvoře, který je umístěn na parcele č.130/1 a 130/2 v k.ú. Horní Václavov (vedle dětského hřiště naproti domu pro seniory č.p.99)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zinkované popelnice (110 l)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ntejnery (1100 l), barva šedá,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2/2019, o stanovení systému shromažďování, sběru, přepravy, třídění, využívání a odstraňování komunálních odpadů a nakládání se stavebním odpad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…………………………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Roman Vaca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  Dariusz Machowski  </w:t>
      </w:r>
      <w:r>
        <w:rPr>
          <w:rFonts w:cs="Arial" w:ascii="Arial" w:hAnsi="Arial"/>
          <w:bCs/>
          <w:i/>
          <w:sz w:val="22"/>
          <w:szCs w:val="22"/>
        </w:rPr>
        <w:t xml:space="preserve">              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, v.r.</w:t>
        <w:tab/>
        <w:tab/>
        <w:tab/>
        <w:tab/>
        <w:tab/>
        <w:t xml:space="preserve">             starosta, v.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6.12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3.1.2022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7:00Z</dcterms:created>
  <dc:creator>DA210036</dc:creator>
  <dc:description/>
  <cp:keywords/>
  <dc:language>en-US</dc:language>
  <cp:lastModifiedBy>Obec Václavov</cp:lastModifiedBy>
  <cp:lastPrinted>2022-01-05T09:47:00Z</cp:lastPrinted>
  <dcterms:modified xsi:type="dcterms:W3CDTF">2023-02-16T10:23:00Z</dcterms:modified>
  <cp:revision>23</cp:revision>
  <dc:subject/>
  <dc:title>Vzor obecně závazné vyhlášky obce o stanovení systému shromažďování, sběru, přepravy, třídění, využívání a odstraňování komuná</dc:title>
</cp:coreProperties>
</file>