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áhor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Záhor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Záhornice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Záhornice se na svém zasedání dne 9. 11. 2021 usnesením č. 6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Záhornic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, i) a k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é kartony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biologické odpady se soustřeďují do </w:t>
      </w:r>
      <w:r>
        <w:rPr>
          <w:rFonts w:cs="Arial" w:ascii="Arial" w:hAnsi="Arial"/>
          <w:bCs/>
          <w:sz w:val="22"/>
          <w:szCs w:val="22"/>
        </w:rPr>
        <w:t>sběrných nádob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běrné nádoby</w:t>
      </w:r>
      <w:r>
        <w:rPr>
          <w:rFonts w:cs="Arial" w:ascii="Arial" w:hAnsi="Arial"/>
          <w:sz w:val="22"/>
          <w:szCs w:val="22"/>
        </w:rPr>
        <w:t xml:space="preserve"> mají osoby soustřeďující odpad zapůjčeny od Obce Záhornice a umístěny na vlastním pozemku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, tuky, nápojové karton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al"/>
        <w:tabs>
          <w:tab w:val="clear" w:pos="709"/>
          <w:tab w:val="left" w:pos="357" w:leader="none"/>
          <w:tab w:val="left" w:pos="539" w:leader="none"/>
          <w:tab w:val="left" w:pos="92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ěrné nádoby na papír, plasty, sklo, jedlé oleje, tuky, biologický odpad a nápojové kartony jsou umístěny v ulici Na Návsi naproti hasičské zbrojnici.</w:t>
      </w:r>
    </w:p>
    <w:p>
      <w:pPr>
        <w:pStyle w:val="Normal"/>
        <w:tabs>
          <w:tab w:val="clear" w:pos="709"/>
          <w:tab w:val="left" w:pos="357" w:leader="none"/>
          <w:tab w:val="left" w:pos="539" w:leader="none"/>
          <w:tab w:val="left" w:pos="92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ab/>
        <w:t>Kontejner na kovy je umístěn ve dvoře č. p. 72u obecního úřadu.</w:t>
      </w:r>
    </w:p>
    <w:p>
      <w:pPr>
        <w:pStyle w:val="NormlnIMP"/>
        <w:tabs>
          <w:tab w:val="clear" w:pos="709"/>
          <w:tab w:val="left" w:pos="426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bílá 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kontejner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rozhlase a na webových stránkách obc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ahorni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6 a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 místním rozhlase a na webových stránkách obc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ahorni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6 a 7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6 a 7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, c, j předávají do sběrných nádob (popelnic) umístěných v provozovně podnikatel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Výše úhrady za zapojení do obecního systému se stanoví dle kapacity soustřeďovacích prostředků dle ceníku, který je zveřejněn na webových stránkách obce.  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převodem na základě vystavené faktur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kontejneru umístěného v ulici Na Návsi naproti hasičské zbrojnici. 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Místě zpětného odběru, které je umístěno ve dvoře č. p. 73 vedle obecního úřa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Záhornice č.  1/2020, </w:t>
      </w:r>
      <w:r>
        <w:rPr/>
        <w:t>o stanovení systému shromažďování, sběru, přepravy, třídění, využívání a odstraňování komunálních odpadů a nakládání se stavebním odpad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6096" w:leader="none"/>
        </w:tabs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>………………...……………….</w:t>
      </w:r>
    </w:p>
    <w:p>
      <w:pPr>
        <w:pStyle w:val="Normal"/>
        <w:tabs>
          <w:tab w:val="clear" w:pos="709"/>
          <w:tab w:val="left" w:pos="851" w:leader="none"/>
          <w:tab w:val="left" w:pos="694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etr Karásek</w:t>
        <w:tab/>
        <w:t>Ing. Jiří Hladký</w:t>
      </w:r>
    </w:p>
    <w:p>
      <w:pPr>
        <w:pStyle w:val="Normal"/>
        <w:tabs>
          <w:tab w:val="clear" w:pos="709"/>
          <w:tab w:val="left" w:pos="851" w:leader="none"/>
          <w:tab w:val="left" w:pos="6946" w:leader="none"/>
          <w:tab w:val="left" w:pos="751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ístostarosta</w:t>
        <w:tab/>
        <w:t xml:space="preserve">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ornice.cz/" TargetMode="External"/><Relationship Id="rId3" Type="http://schemas.openxmlformats.org/officeDocument/2006/relationships/hyperlink" Target="http://www.zahornice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3:00Z</dcterms:created>
  <dc:creator>DA210036</dc:creator>
  <dc:description/>
  <cp:keywords/>
  <dc:language>en-US</dc:language>
  <cp:lastModifiedBy>Pavla</cp:lastModifiedBy>
  <cp:lastPrinted>2022-01-14T09:42:00Z</cp:lastPrinted>
  <dcterms:modified xsi:type="dcterms:W3CDTF">2024-12-17T13:33:00Z</dcterms:modified>
  <cp:revision>2</cp:revision>
  <dc:subject/>
  <dc:title>Vzor obecně závazné vyhlášky obce o stanovení systému shromažďování, sběru, přepravy, třídění, využívání a odstraňování komuná</dc:title>
</cp:coreProperties>
</file>