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75517633"/>
      <w:bookmarkEnd w:id="0"/>
      <w:r>
        <w:rPr>
          <w:rFonts w:cs="Arial" w:ascii="Arial" w:hAnsi="Arial"/>
          <w:b/>
        </w:rPr>
        <w:t>Obec Křížkový Újezd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řížkový Újezd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řížkový Újezdec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75517633"/>
      <w:bookmarkStart w:id="2" w:name="_Hlk175517633"/>
      <w:bookmarkEnd w:id="2"/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řížkový Újezdec se na svém zasedání dne 24.10. 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řížkový Újezd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120 l, 240 l, kontejnery 1 100 l   a velkoobjemové kontejner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 barva červ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jedenkrát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s logem svozové společnosti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ý kontejner umístěný u místního hřbitova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Křížkový Újezdec č. 1/2009 o stanovení systému shromažďování, sběru, přepravy, třídění, využívání a odstraňování komunálních odpadů vznikajících na území obce Křížkový Újezdec ze dne 6. 4. 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Ondřej Bob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arek Světlík v. r.</w:t>
              <w:br/>
              <w:t xml:space="preserve"> místostarost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2:00Z</dcterms:created>
  <dc:creator>DA210036</dc:creator>
  <dc:description/>
  <cp:keywords/>
  <dc:language>en-US</dc:language>
  <cp:lastModifiedBy>OKU</cp:lastModifiedBy>
  <cp:lastPrinted>2020-12-03T10:05:00Z</cp:lastPrinted>
  <dcterms:modified xsi:type="dcterms:W3CDTF">2024-10-31T08:38:00Z</dcterms:modified>
  <cp:revision>8</cp:revision>
  <dc:subject/>
  <dc:title>Vzor obecně závazné vyhlášky obce o stanovení systému shromažďování, sběru, přepravy, třídění, využívání a odstraňování komuná</dc:title>
</cp:coreProperties>
</file>