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Zahrádk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8 53 Zahrádky 4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Zahrádk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Zahrádky 2/2021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stanovení obecního systému odpadového hospodářstv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Zahrádky se na svém zasedání dne 2. 12. 2021 usnesením č 61/2021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Zahrádk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Biologické odpady</w:t>
      </w:r>
      <w:r>
        <w:rPr>
          <w:rFonts w:cs="Arial" w:ascii="Arial" w:hAnsi="Arial"/>
          <w:bCs/>
          <w:iCs/>
        </w:rPr>
        <w:t>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Papír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Plasty včetně PET lahví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Sklo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Kovy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Nebezpečné odpady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Objemný odpad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Jedlé oleje a tuky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iCs/>
          <w:color w:val="00B0F0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měsný komunální odpad.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 a h)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např. koberce, matrace, nábytek…).</w:t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sběrné nádoby,</w:t>
      </w:r>
      <w:r>
        <w:rPr>
          <w:rFonts w:cs="Arial" w:ascii="Arial" w:hAnsi="Arial"/>
          <w:bCs/>
          <w:sz w:val="22"/>
          <w:szCs w:val="22"/>
        </w:rPr>
        <w:t xml:space="preserve"> kontejnery, velkoobjemové kontejnery</w:t>
      </w:r>
      <w:r>
        <w:rPr>
          <w:rFonts w:cs="Arial" w:ascii="Arial" w:hAnsi="Arial"/>
          <w:i/>
          <w:color w:val="00B0F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lnIMP"/>
        <w:numPr>
          <w:ilvl w:val="0"/>
          <w:numId w:val="7"/>
        </w:numPr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</w:t>
      </w:r>
      <w:r>
        <w:rPr>
          <w:rFonts w:cs="Arial" w:ascii="Arial" w:hAnsi="Arial"/>
          <w:iCs/>
          <w:sz w:val="22"/>
          <w:szCs w:val="22"/>
        </w:rPr>
        <w:t>Sběrné nádoby na papír, plast včetně PET lahví, sklo:</w:t>
        <w:tab/>
      </w:r>
    </w:p>
    <w:p>
      <w:pPr>
        <w:pStyle w:val="NormlnIMP"/>
        <w:numPr>
          <w:ilvl w:val="1"/>
          <w:numId w:val="7"/>
        </w:numPr>
        <w:suppressAutoHyphens w:val="false"/>
        <w:overflowPunct w:val="true"/>
        <w:autoSpaceDE w:val="true"/>
        <w:spacing w:lineRule="auto" w:line="240"/>
        <w:ind w:left="1418" w:hanging="360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běrné místo u Mateřské školy Zahrádky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běrné místo u bývalé prodejny Zahrádky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běrné místo u kulturního domu Zahrádky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 autobusové čekárny Horní Dvorce</w:t>
      </w:r>
    </w:p>
    <w:p>
      <w:pPr>
        <w:pStyle w:val="Normal"/>
        <w:numPr>
          <w:ilvl w:val="0"/>
          <w:numId w:val="7"/>
        </w:numPr>
        <w:ind w:left="993" w:hanging="633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</w:t>
      </w:r>
      <w:r>
        <w:rPr>
          <w:rFonts w:cs="Arial" w:ascii="Arial" w:hAnsi="Arial"/>
          <w:iCs/>
          <w:sz w:val="22"/>
          <w:szCs w:val="22"/>
        </w:rPr>
        <w:t>Sběrná nádoba na jedlé oleje a tuky - sběrné místo u Mateřské školy Zahrád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lkoobjemový kontejner na kovy - sběrné místo u Mateřské školy Zahrád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lkoobjemový kontejner na bioodpad (tráva, listí apod.) - je umístěn u ČOV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Biologické odpady - velkoobjemový kontejner,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Cs/>
          <w:color w:val="000000"/>
        </w:rPr>
        <w:t>Papír - sběrná nádoba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000000"/>
        </w:rPr>
        <w:t>Plasty, PET lahve - sběrná nádoba, barva 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Sklo - sběrná nádoba,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color w:val="000000"/>
        </w:rPr>
        <w:t>Kovy - velkoobjemový kontejner s nápisem KOV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 - sběrná nádoba, barva černá s nápisem OLEJE a TUKY,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v místním obecním zpravodaji a na stránkách obce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dvakrát ročně jeho odebíráním na předem vyhlášených přechodných stanovištích přímo do zvláštních sběrných nádob k tomuto účelu určených. Informace o svozu jsou zveřejňovány v místním obecním zpravodaji a na stránkách obce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ěsný komunální odpad se odkládá do sběrných nádob. Pro účely této vyhlášky se sběrnými nádobami rozumějí popelnice. </w:t>
      </w:r>
    </w:p>
    <w:p>
      <w:pPr>
        <w:pStyle w:val="Normal"/>
        <w:ind w:left="426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é a podnikající fyzické osoby zapojené do obecního systému na základě smlouvy s obcí komunální odpad dle čl. 2 odst. 1 písm.  i) – směsný komunální odpad předávají do sběrné nádoby 110 l – 240 l na určené místo a do určené nádoby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úhrady za zapojení do obecního systému se stanoví 1 200 Kč za 1 nádobu 110 l – 240 l/rok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se vybírá jednorázově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to bezhotovostním převodem na účet nebo úhradou v hotovosti v kanceláři obecního úřadu Zahrádky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movitými věcmi v rámci předcházení vzniku odpadu</w:t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bec v rámci předcházení vzniku odpadu za účelem jejich opětovného použití nakládá s těmito movitými věcmi: oděvy, textil, obuv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Movité věci uvedené v odst. 1 lze předávat do </w:t>
      </w:r>
      <w:r>
        <w:rPr>
          <w:rFonts w:cs="Arial" w:ascii="Arial" w:hAnsi="Arial"/>
          <w:iCs/>
          <w:sz w:val="22"/>
          <w:szCs w:val="22"/>
        </w:rPr>
        <w:t>kontejneru, barva bílá, označeného nápisem Sběr ODĚVŮ, OBUVI a TEXTILU, sběrné místo u Mateřské školy Zahrádky.</w:t>
      </w:r>
      <w:r>
        <w:rPr>
          <w:rFonts w:cs="Arial" w:ascii="Arial" w:hAnsi="Arial"/>
          <w:sz w:val="22"/>
          <w:szCs w:val="22"/>
        </w:rPr>
        <w:t xml:space="preserve"> Movitá věc musí být předána v takovém stavu, aby bylo možné její opětovné použití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lektrozařízení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aterie a akumulátory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ky s ukončenou životností uvedené v odst. 1 lze předávat na sběrné místo u     Mateřské školy Zahrádk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rušuje se obecně závazná vyhláška obce č. 1/2007 o systému shromažďování, sběru, přepravy, třídění, využívání a odstraňování komunálního odpadu, vznikajícího na území obce, včetně systému nakládání se stavebním odpadem, ze dne 8. 3. 2007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Tato vyhláška nabývá účinnosti dnem 1. 1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 xml:space="preserve">       ……..…………………………..</w:t>
      </w:r>
    </w:p>
    <w:p>
      <w:pPr>
        <w:pStyle w:val="Normal"/>
        <w:ind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</w:t>
      </w:r>
      <w:r>
        <w:rPr>
          <w:rFonts w:cs="Arial" w:ascii="Arial" w:hAnsi="Arial"/>
          <w:bCs/>
          <w:iCs/>
          <w:sz w:val="22"/>
          <w:szCs w:val="22"/>
        </w:rPr>
        <w:t>Petr Barták v. r.</w:t>
        <w:tab/>
        <w:tab/>
        <w:tab/>
        <w:t xml:space="preserve">          Ing. Miroslav Urbánek v. r.</w:t>
      </w:r>
    </w:p>
    <w:p>
      <w:pPr>
        <w:pStyle w:val="Normal"/>
        <w:ind w:left="70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</w:t>
      </w:r>
      <w:r>
        <w:rPr>
          <w:rFonts w:cs="Arial" w:ascii="Arial" w:hAnsi="Arial"/>
          <w:bCs/>
          <w:iCs/>
          <w:sz w:val="22"/>
          <w:szCs w:val="22"/>
        </w:rPr>
        <w:t>místostarosta</w:t>
        <w:tab/>
        <w:tab/>
        <w:tab/>
        <w:tab/>
        <w:tab/>
        <w:tab/>
        <w:t>starosta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6. 12. 202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obecního úřadu dne:     31.12. 2021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Times New Roman"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01:00Z</dcterms:created>
  <dc:creator>DA210036</dc:creator>
  <dc:description/>
  <cp:keywords/>
  <dc:language>en-US</dc:language>
  <cp:lastModifiedBy>Marie Kubíčková - Obec Zahrádky</cp:lastModifiedBy>
  <cp:lastPrinted>2021-12-06T13:14:00Z</cp:lastPrinted>
  <dcterms:modified xsi:type="dcterms:W3CDTF">2023-10-17T08:19:00Z</dcterms:modified>
  <cp:revision>6</cp:revision>
  <dc:subject/>
  <dc:title>Vzor obecně závazné vyhlášky obce o stanovení systému shromažďování, sběru, přepravy, třídění, využívání a odstraňování komun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