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ind w:hanging="0"/>
        <w:jc w:val="lef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íloha č. 3 </w:t>
      </w:r>
      <w:r>
        <w:rPr>
          <w:rFonts w:cs="Calibri" w:ascii="Calibri" w:hAnsi="Calibri"/>
          <w:b/>
          <w:bCs/>
          <w:iCs/>
          <w:sz w:val="22"/>
          <w:szCs w:val="22"/>
        </w:rPr>
        <w:t>k obecně závazné vyhlášce, kterou se vydává Požární řád města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hled o zdrojích vody pro hašení požárů - Letovice a místní čá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1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6"/>
        <w:gridCol w:w="1479"/>
        <w:gridCol w:w="1922"/>
        <w:gridCol w:w="950"/>
        <w:gridCol w:w="1745"/>
        <w:gridCol w:w="1745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175641438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Město Letovice a místní části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droje vody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pacita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ovice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rozen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vický rybník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hrázi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ovice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rozen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hrada Křetínka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 hrází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ovice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irozen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ka Svitava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pací místo zřízené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ziříčko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ěl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ární nádrž betonov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  <w:tab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pací místo zřízené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lum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ěl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emní nádrž betonov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pací místo zřízené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vičí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ěl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na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pací místo zřízené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hov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ník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hov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ník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RD Kochov 3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oční</w:t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hov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ěl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emní požární nádrž betonová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pací místo zřízené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 prasklá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fukční</w:t>
            </w:r>
          </w:p>
        </w:tc>
      </w:tr>
      <w:tr>
        <w:trPr>
          <w:trHeight w:val="186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hov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ok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měř vyschlý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ava na potoku (snížený průtok)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doruby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ník andělka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pací místo zřízené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dobury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ok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ástava na potoku (snížený průtok)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něk - Klevetov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Řeka Svitava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pací místo zřízené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sinov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ěl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ární nádrž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 m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pací místo zřízené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sinov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ok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žený průtok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lní Smržov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ělé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ární nádrž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rpací místo zřízené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lní Smržov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ok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ížený průtok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atinka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ník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bolky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níček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oroční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olí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rodní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ok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ástava na potoku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Přehled požárních hydrantů - Letovice a místní část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7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4"/>
        <w:gridCol w:w="2410"/>
        <w:gridCol w:w="2705"/>
        <w:gridCol w:w="2693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Letovic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hydrantu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datnost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Údolní, Letoplast - odb. na Slatinku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10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lbína Krejčího - LETOKOV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111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Albína Krejčího 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12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menského, Z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14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Brněnská - Tylex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186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ádražní - Autobusové parkoviště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ádražní - Autobusové parkoviště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5 l/s</w:t>
            </w:r>
          </w:p>
        </w:tc>
      </w:tr>
      <w:tr>
        <w:trPr>
          <w:trHeight w:val="423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20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metanova 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>
          <w:trHeight w:val="186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201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Česká 2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20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ažská, u čerpací stanice Shell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21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Halasova 2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218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J. Haška - Nerudova 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219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ražská naproti PENNY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22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yršova 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72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Františka Krchňáka 5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80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řebětínské nám. 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 l/s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89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ekreační 1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>
          <w:trHeight w:val="192" w:hRule="atLeast"/>
        </w:trPr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emní H3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zemní H3 naproti RD, č.p.24, Borov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4"/>
        <w:gridCol w:w="2410"/>
        <w:gridCol w:w="2705"/>
        <w:gridCol w:w="2693"/>
      </w:tblGrid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ní část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hydrantu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datnost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adorub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hřiště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 l/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ch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5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proti RD č.p. 1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 l/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ziříčk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3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návsi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ěževísk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11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 l/s 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atink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 za ATS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 l/s (při výpau el. energie není zajištěn dostatečný tlak ani průtok pro požární odběr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bludov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4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RD č.p. 1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 l/s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boněk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zemní H</w:t>
            </w:r>
          </w:p>
        </w:tc>
        <w:tc>
          <w:tcPr>
            <w:tcW w:w="2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d redukční šachtou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l/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01:00Z</dcterms:created>
  <dc:creator>Milan Švancara</dc:creator>
  <dc:description/>
  <cp:keywords/>
  <dc:language>en-US</dc:language>
  <cp:lastModifiedBy>Mgr. Monika Trlíková - MěÚ Letovice</cp:lastModifiedBy>
  <dcterms:modified xsi:type="dcterms:W3CDTF">2024-12-12T07:45:00Z</dcterms:modified>
  <cp:revision>23</cp:revision>
  <dc:subject/>
  <dc:title>Příloha č</dc:title>
</cp:coreProperties>
</file>