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ab/>
        <w:t>Město Týniště nad Orlicí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ab/>
        <w:t>Obecně závazná vyhlášk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</w:rPr>
        <w:t>č. 5/2006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>POŽÁRNÍ ŘÁD MĚS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Zastupitelstvo města Týniště nad Orlicí se na svém zasedání dne 27.března 2006 usneslo vydat na základě § 29 odst.1 písm. o) zákona č. 133/1985 Sb., o požární ochraně, ve znění pozdějších předpisů, a v souladu s § 10 písm. d) a 84 odst.2 písm i) zákona č. 128/2000 Sb., o obcích (obecní zřízení), ve znění pozdějších předpisů, tuto obecně závaznou vyhlášku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Článek 1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Úvodní ustanovení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žární řád města Týniště nad Orlicí upravuje organizaci a zásady zabezpečení požární ochrany ve městě dle § 15 odst.1 nařízení vlády č. 172/2001 Sb., k provedení zákona o požární ochraně, ve znění nařízení vlády č. 498/2002 Sb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Článek 2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Organizace požární ochrany ve městě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Ochrana životů, zdraví a majetku občanů před požáry, živelními pohromami a jinými mimořádnými událostmi v katastru města je zajištěna Hasičským záchranným sborem Královéhradeckého kraje, jednotkou sboru dobrovolných hasičů města a dalšími jednotkami požární ochrany dle požárního poplachového plánu kraje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Povinnosti města na úseku požární ochrany stanovené obecně závaznými právními předpisy zajišťuje svými odbory městský úřad.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Právnické osoby, podnikající fyzické osoby a fyzické osoby na území města Týniště nad Orlicí jsou povinny respektovat podmínky požární bezpečnosti a další povinnosti stanovené obecně závaznými právními předpisy (zejména z.č. 133/1985 Sb., o požární ochraně, ve znění pozdějších předpisů), nařízeními Královéhradeckého kraje č. 2/2002, č. 3/2002, č. 4/2002 a 1/2004 (č. 2/2002, kterým se stanoví podmínky k zabezpečení požární ochrany v budovách zvláštního významu na území Královéhradeckého kraje, č.3/2002, kterým se stanoví podmínky k zabezpečení požární ochrany v době zvýšeného požárního nebezpečí, č.4/2002, kterým se stanoví podmínky k zabezpečení požární ochrany při akcích, kterých se zúčastňuje větší počet osob, č.1/2004, kterým se stanoví podmínky k zabezpečení zdrojů vody k hašení požárů) a ustanoveními této obecně závazné vyhlášk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Článek 3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odmínky k zabezpečení požární ochrany při akcích, kterých se zúčastní větší počet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osob a požární bezpečnost v době zvýšeného nebezpečí vzniku požáru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dmínky a povinnosti jsou stanoveny platným nařízením Královéhradeckého kraje č. 4/2002, kterým se stanoví podmínky k zabezpečení požární ochrany při akcích, kterých se zúčastňuje větší počet osob a nařízením č. 3/2002, kterým se stanoví podmínky k zabezpečení požární ochrany v době zvýšeného nebezpečí vzniku požáru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Článek 4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Způsob nepřetržitého zabezpečení požární ochrany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žární ochranu zajišťuje nepřetržitě Hasičský záchranný sbor Královéhradeckého kraje, územní odbor Rychnov nad Kněžnou - požární stanice Kolowratská 862, číslo telefonu 150 a 494 510 601 - 602, jehož prostřednictvím je povolána i jednotka sboru dobrovolných hasičů města Týniště nad Orlicí a případně další jednotky podle požárního poplachového plánu, jehož část je uvedena v příloze č. 1 tohoto požárního řádu měst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Článek 5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Specifikace jednotky sboru dobrovolných hasičů města (JSDH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Město zřídilo jednotku dobrovolných hasičů se sídlem v Týništi nad Orlicí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  <w:t>název jednotky:</w:t>
        <w:tab/>
        <w:t>Jednotka sboru dobrovolných hasičů města Týniště nad Orlicí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  <w:t>kategorie jednotky:</w:t>
        <w:tab/>
        <w:t>JPO II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  <w:t xml:space="preserve">početní stav: </w:t>
        <w:tab/>
        <w:t>22 členů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  <w:t>vybavení jednotky:</w:t>
        <w:tab/>
        <w:t>CAS 22 T 148, DA 8 A 31, DA 8 Mercedes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ab/>
        <w:t>Článek 6</w:t>
      </w:r>
    </w:p>
    <w:p>
      <w:pPr>
        <w:pStyle w:val="Heading1"/>
        <w:rPr>
          <w:b/>
          <w:b/>
        </w:rPr>
      </w:pPr>
      <w:r>
        <w:rPr>
          <w:b/>
        </w:rPr>
        <w:tab/>
        <w:t>Zdroje vody pro hašení požárů a podmínky jejich trvalé použitelnosti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jc w:val="both"/>
        <w:rPr/>
      </w:pPr>
      <w:r>
        <w:rPr>
          <w:sz w:val="24"/>
        </w:rPr>
        <w:t>Zdroje vody pro hašení požárů jsou stanoveny stávajícími vodovodními řady veřejné vodovodní sítě osázenými podzemními hydranty, které se nacházejí v jednotlivých ulicích na celém území města. Hydranty, ve kterých je zaručený tlak vody pro použití při požáru, jsou označeny. Seznam míst s pravidelně odkalovanými podzemními hydranty obsahuje příloha č.1 tohoto požárního řádu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Opravy a provozuschopnost hydrantů zajišťuje provozovatel veřejného vodovodu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Město stanovuje následující zdroje vody pro hašení požárů a další zdroje požární vody, které musí svou kapacitou, umístěním a vybavením umožnit účinný požární zásah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přirozené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řeka Orlice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potok Alba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umělé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hydrantová síť Týniště nad Orlicí, Křivice, Rašovice, Štěpánovsko, Petrovice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víceúčelové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přírodní nádrž Písák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rybník Rašovice, Petrovice, Štěpánovsko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Článek 7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Seznam ohlašoven požáru a dalších míst, odkud lze hlásit požár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Ohlašovna požárů je v operačním středisku Hasičského záchranného sboru Královéhradeckého kraje, územním odboru v Rychnově nad Kněžnou, Kolowratská 862, číslo telefonu 150 a 112.</w:t>
      </w:r>
    </w:p>
    <w:p>
      <w:pPr>
        <w:pStyle w:val="Normal"/>
        <w:tabs>
          <w:tab w:val="clear" w:pos="708"/>
          <w:tab w:val="center" w:pos="4536" w:leader="none"/>
        </w:tabs>
        <w:ind w:left="450" w:hanging="0"/>
        <w:jc w:val="both"/>
        <w:rPr>
          <w:sz w:val="24"/>
        </w:rPr>
      </w:pPr>
      <w:r>
        <w:rPr>
          <w:sz w:val="24"/>
        </w:rPr>
        <w:t>Ohlašovna požáru přebírá zprávu o požáru, mimořádné události nebo živelní pohromě, zjišťuje, kde k události došlo, o jakou událost se jedná, jaký má rozsah, co je ohroženo, kdo a odkud událost hlásí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Jako další místa pro ohlášení požáru nebo jiné mimořádné události slouží veřejné telefonní automaty ve městě - bezplatné telefonní číslo 150 a 112.</w:t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Město zřizuje následující ohlašovny požárů, které jsou trvale označeny tabulkou „Ohlašovna požárů“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vrátnice Elitex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vrátnice Piana (T.G.Masaryka, Mostecká).</w:t>
      </w:r>
    </w:p>
    <w:p>
      <w:pPr>
        <w:pStyle w:val="Normal"/>
        <w:tabs>
          <w:tab w:val="clear" w:pos="708"/>
          <w:tab w:val="center" w:pos="4536" w:leader="none"/>
        </w:tabs>
        <w:ind w:left="450" w:hanging="0"/>
        <w:jc w:val="both"/>
        <w:rPr>
          <w:sz w:val="24"/>
        </w:rPr>
      </w:pPr>
      <w:r>
        <w:rPr>
          <w:sz w:val="24"/>
        </w:rPr>
        <w:t>Město zřizuje následující další místa pro hlášení požárů, která jsou trvale označena tabulkou „Zde hlaste požár“ nebo symbolem telefonního čísla „150“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hájovna Voklik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veřejné telefonní automaty (Mírové náměstí, ulice T.G.Masaryka, sídliště U Dubu)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Článek 8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Způsob vyhlášení požárního poplachu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ožární poplach vyhlašuje operační středisko Hasičského záchranného sboru Královéhradeckého kraje, územní odbor Rychnov nad Kněžnou. Vyhlášení požárního poplachu ve městě se provádí: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signálem „POŽÁRNÍ POPLACH“, který je vyhlašován přerušovaným tónem sirény po dobu jedné minuty (25 sec. tón - 10 sec. pauza - 25 sec. tón) nebo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signálem „POŽÁRNÍ POPLACH“ vyhlašovaným elektronickou sirénou (napodobuje hlas trubky, troubící tón „HÓ-ŘÍ“, „HÓ-ŘÍ“) po dobu jedné minut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Článek 9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Zrušovací ustanovení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uto obecně závaznou vyhláškou se ruší obecně závazná vyhláška Požární řád města Týniště nad Orlicí ze dne 17.2.1997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Článek 10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Účinnost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Tato obecně závazná vyhláška nabývá účinnosti dnem 1.5.2006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Seznam míst s pravidelně odkalovanými podzemními hydranty.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Seznam sil a prostředků jednotek požární ochrany podle požárního poplachového plánu kraje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Ing. Jaroslav Matička</w:t>
        <w:tab/>
        <w:tab/>
        <w:tab/>
        <w:tab/>
        <w:tab/>
        <w:t xml:space="preserve">     Ing. Josef Daniel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ístostarosta</w:t>
        <w:tab/>
        <w:tab/>
        <w:tab/>
        <w:tab/>
        <w:tab/>
        <w:tab/>
        <w:t>starost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Vyvěšeno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>Sejmuto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 xml:space="preserve">     Příloha č.2 k vyhlášce č. 5/2006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ab/>
        <w:t>Seznam sil a prostředků jednotek požární ochrany podl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ab/>
        <w:t>požárního poplachového plánu kraje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 případě vzniku požáru nebo jiné mimořádné události jsou pro poskytnutí pomoci v katastru města určeny podle stupně požárního poplachu následující jednotky požární ochrany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  <w:t>1. stupeň:</w:t>
        <w:tab/>
        <w:t>PS Rychnov nad Kněžnou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  <w:tab/>
        <w:t>JSDH Týniště nad Orlicí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  <w:tab/>
        <w:t>JSDH Častolovice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  <w:t>2. stupeň:</w:t>
        <w:tab/>
        <w:t>PS Dobruška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  <w:tab/>
        <w:t>JSDH Kostelec nad Orlicí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  <w:tab/>
        <w:t>JSDH Borohrádek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  <w:tab/>
        <w:t>JSDH Častolovice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  <w:t>3. stupeň:</w:t>
        <w:tab/>
        <w:t>JSDH Třebechovice pod Orebem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  <w:tab/>
        <w:t>JSDH Vamberk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  <w:tab/>
        <w:t>JSDH RK - Lipovka Roveň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  <w:tab/>
        <w:t>HZS Hradec Králové - CPS</w:t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center" w:pos="4536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ednotky na místo zásahu povolává operační a informační středisko HZS Královéhradeckého kraje, územní odbor Rychnov nad Kněžnou, Kolowratská 862.</w:t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both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23:00Z</dcterms:created>
  <dc:creator>Městský Úřad</dc:creator>
  <dc:description/>
  <cp:keywords/>
  <dc:language>en-US</dc:language>
  <cp:lastModifiedBy>Jan Paštika</cp:lastModifiedBy>
  <cp:lastPrinted>2006-03-29T11:24:00Z</cp:lastPrinted>
  <dcterms:modified xsi:type="dcterms:W3CDTF">2024-11-19T10:23:00Z</dcterms:modified>
  <cp:revision>2</cp:revision>
  <dc:subject/>
  <dc:title/>
</cp:coreProperties>
</file>