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Ves u Lešt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----------------------------------------------------------------------------------------------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Nová Ves u Lešt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ová Ves u Leštiny se na svém zasedání dne 12. 12. 2024 usnesením č. 4 usneslo vydat na základě § 17 odst. 2 zákona č.185/2001 Sb., o odpadech a o změně některých dalších zákonů, ve znění pozdějších předpisů,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 odstraňování komunálních odpadů vznikajících na území obce Nová Ves u Leštiny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   Komunální odpad se třídí na složky: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ologické odpady </w:t>
      </w:r>
      <w:r>
        <w:rPr>
          <w:rFonts w:cs="Arial" w:ascii="Arial" w:hAnsi="Arial"/>
          <w:bCs/>
          <w:sz w:val="22"/>
          <w:szCs w:val="22"/>
        </w:rPr>
        <w:t>rostlinného původ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,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ěvy a textilní materiá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 až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27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i vedle obecního úřadu a v části Kamenná Lhota vedle autobusové zastávky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případně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iologické odpady rostlinného původu- barva hněd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apír- barva modr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lasty včetně PET lahví- barva žlut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sklo- barva zele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vy-</w:t>
      </w:r>
      <w:r>
        <w:rPr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 např. plechovky, konzervy, víčka, drobné kovové předměty)</w:t>
      </w:r>
      <w:r>
        <w:rPr>
          <w:rFonts w:cs="Arial" w:ascii="Arial" w:hAnsi="Arial"/>
          <w:bCs/>
          <w:color w:val="000000"/>
          <w:sz w:val="22"/>
          <w:szCs w:val="22"/>
        </w:rPr>
        <w:t>, barva stříbrná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3"/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sběrná nádoba 120 l, černá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děvy a textilní materiály barva bílá s nápisem oděvy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    pro které jsou určeny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 je zajišťován dvakrát ročně svozovou společností jejich odebíráním na předem vyhlášených přechodných stanovištích přímo do zvláštních sběrných nádob k tomuto sběru určených. Informace o sběru jsou zveřejňovány na úřední desce obecního úřadu, výlepových plochách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objemného odpadu je zajišťován dvakrát ročně svozovou firmou jeho odebíráním na předem vyhlášených přechodných stanovištích přímo do zvláštních sběrných nádob k tomuto účelu určených. Informace o sběru jsou zveřejňovány na úřední desce obecního úřadu, výlepových plochách a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 a sběrných pytlů označených logem svozové společnosti. Pro účely této vyhlášky sběrnými nádobami jsou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> typizované sběrné</w:t>
      </w:r>
      <w:r>
        <w:rPr>
          <w:rFonts w:cs="Arial" w:ascii="Arial" w:hAnsi="Arial"/>
          <w:sz w:val="22"/>
          <w:szCs w:val="22"/>
        </w:rPr>
        <w:t xml:space="preserve"> nádoby popelnice určené ke shromažďování směsného komunálního odpadu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> 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uje se povinnost fyzickým osobám obstarat si dostatečné množství sběrných nádob.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tavební odpad je stavební a demoliční odpad. Stavební odpad není odpadem       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o odložení stavebního odpadu je možné objednat kontejner od svozové společnosti, který bude přistaven a odvezen za úpl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2/2015 o stanovení systému shromažďování, sběru, přepravy, třídění, využívání a odstraňování komunálních odpadů a nakládání se stavebním odpadem na území obce Nová Ves u Leštiny, ze dne 9. 2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) Tato vyhláška nabývá účinnosti dnem 1. 1. 2025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..…………………..…...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Jan Peca                                                                                      </w:t>
        <w:tab/>
        <w:t xml:space="preserve">        Ing. Eva Dlouhá, MPA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                     starostk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sběrné nádoby se odkl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16:00Z</dcterms:created>
  <dc:creator>DA210036</dc:creator>
  <dc:description/>
  <cp:keywords/>
  <dc:language>en-US</dc:language>
  <cp:lastModifiedBy>LocalDlouha</cp:lastModifiedBy>
  <cp:lastPrinted>2020-02-19T21:20:00Z</cp:lastPrinted>
  <dcterms:modified xsi:type="dcterms:W3CDTF">2024-12-12T20:16:00Z</dcterms:modified>
  <cp:revision>2</cp:revision>
  <dc:subject/>
  <dc:title>Vzor obecně závazné vyhlášky obce o stanovení systému shromažďování, sběru, přepravy, třídění, využívání a odstraňování komuná</dc:title>
</cp:coreProperties>
</file>