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u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ulice č. 5/2016,</w:t>
      </w:r>
    </w:p>
    <w:p>
      <w:pPr>
        <w:pStyle w:val="Normal"/>
        <w:pBdr>
          <w:bottom w:val="single" w:sz="12" w:space="1" w:color="000000"/>
        </w:pBdr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tanovení podmínek pro pořádání a průběh akcí typu technopárty a o zabezpečení místních záležitostí veřejného pořádku v souvislosti s jejich konáním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Sulice se na svém zasedání dne 21.6.2016 usnesením č. 7/2016/17 usneslo vydat podle § 10 písm. a), b), § 35 a § 84 odst. 2 písm. h) zákona č. 128/2000 Sb., </w:t>
        <w:br/>
        <w:t>o obcích (obecní zřízení), ve znění pozdějších předpisů, tuto obecně závaznou vyhlášku (dále jen „vyhláška“)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Cíl a předmět vyhlášky</w:t>
      </w:r>
    </w:p>
    <w:p>
      <w:pPr>
        <w:pStyle w:val="TextBodyIndent"/>
        <w:numPr>
          <w:ilvl w:val="0"/>
          <w:numId w:val="8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této vyhlášky je vytvoření opatření směřujících k zabezpečení místních záležitostí veřejného pořádku jako stavu, který umožňuje pokojné soužití občanů i návštěvníků obce </w:t>
        <w:br/>
        <w:t>a k vytváření příznivých podmínek pro život v obc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vyhlášky je regulace činností, které by mohly narušit veřejný pořádek </w:t>
        <w:br/>
        <w:t xml:space="preserve">v obci nebo být v rozporu s dobrými mravy, ochranou bezpečnosti, zdraví a majetku, </w:t>
        <w:br/>
        <w:t>a stanovení opatření směřujících k ochraně před následnými škodami a újmami působenými narušováním veřejného pořádku na zájmech chráněných obcí jako územním samosprávným celkem, a to zejména stanovením povinností pro pořádání a průběh akcí typu technopárt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Vymezení činnosti, která by mohla narušit veřejný pořádek v obci nebo být </w:t>
        <w:br/>
        <w:t>v rozporu s dobrými mravy, ochranou bezpečnosti, zdraví a majetku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, která by mohla narušit veřejný pořádek v obci nebo být v rozporu s dobrými mravy, ochranou bezpečnosti, zdraví a majetku se považuje konání akcí typu technopárty na území ob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některých pojmů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kcí typu technopárty</w:t>
      </w:r>
      <w:r>
        <w:rPr>
          <w:rFonts w:cs="Arial" w:ascii="Arial" w:hAnsi="Arial"/>
          <w:sz w:val="22"/>
          <w:szCs w:val="22"/>
        </w:rPr>
        <w:t xml:space="preserve"> (dále jen „akce“) se pro účely této vyhlášky rozumí akce </w:t>
        <w:br/>
        <w:t>s předpokládanou účastí nejméně 150 osob, která od svého zahájení do svého ukončení, včetně přestávek a přerušení, přesáhne dobu 24 hodin, a při které může docházet k obtěžování jiných osob nad míru přiměřenou poměrům zejména hlukem, prachem, světlem nebo vibracemi. Tímto ustanovením nejsou dotčeny akce upravené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em akce</w:t>
      </w:r>
      <w:r>
        <w:rPr>
          <w:rFonts w:cs="Arial" w:ascii="Arial" w:hAnsi="Arial"/>
          <w:sz w:val="22"/>
          <w:szCs w:val="22"/>
        </w:rPr>
        <w:t xml:space="preserve"> (dále jen „organizátor“) je osoba, která akci pořádá a která podala oznámení podle čl. 6 této vyhlášky. Pokud oznámení není učiněno, považuje se za organizátora osoba, která zajistila právo užívat pozemek nebo stavbu, kde se má akce konat (čl. 6 odst. 3 písm. a/ této vyhlášky)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dentifikačními údaji</w:t>
      </w:r>
      <w:r>
        <w:rPr>
          <w:rFonts w:cs="Arial" w:ascii="Arial" w:hAnsi="Arial"/>
          <w:sz w:val="22"/>
          <w:szCs w:val="22"/>
        </w:rPr>
        <w:t xml:space="preserve"> se pro účely této vyhlášky rozumí: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u fyzické osoby - jméno, příjmení, rodné číslo, místo trvalého pobytu </w:t>
        <w:br/>
        <w:t>a adresa skutečného bydliště, je-li odlišná od místa trvalého pobytu,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fyzické osoby oprávněné k podnikání - jméno, příjmení, identifikační číslo, místo trvalého pobytu a místo podnikání,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 právnické osoby - název nebo obchodní firma, sídlo, místo podnikání, popřípadě další adresa pro doručování a dále též jméno, příjmení, rodné číslo </w:t>
        <w:br/>
        <w:t>a místo trvalého pobytu a adresa skutečného bydliště, je-li odlišná od místa trvalého pobytu, fyzické osoby, která za tuto právnickou osobu jedná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veřejných prostra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kce je možné konat pouze na veřejných prostranstvích dle §34 zákona č. 128/2000 Sb. o obcích ve znění pozdějších předpis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času pro konání akce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átor je povinen akci přerušit na dobu od 21.00 do 8.00 hodin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době nočního klidu, kterou se rozumí doba od 22:00 do 6:00 hodin, je každý povinen zachovávat klid a omezit hlučné projevy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znamovací povinnost organizátora akce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je povinen</w:t>
      </w:r>
      <w:r>
        <w:rPr>
          <w:rFonts w:cs="Arial" w:ascii="Arial" w:hAnsi="Arial"/>
          <w:sz w:val="22"/>
          <w:szCs w:val="22"/>
        </w:rPr>
        <w:t xml:space="preserve"> nejméně 30 dnů před konáním akce </w:t>
      </w:r>
      <w:r>
        <w:rPr>
          <w:rFonts w:cs="Arial" w:ascii="Arial" w:hAnsi="Arial"/>
          <w:b/>
          <w:sz w:val="22"/>
          <w:szCs w:val="22"/>
        </w:rPr>
        <w:t>doručit oznámení</w:t>
      </w:r>
      <w:r>
        <w:rPr>
          <w:rFonts w:cs="Arial" w:ascii="Arial" w:hAnsi="Arial"/>
          <w:sz w:val="22"/>
          <w:szCs w:val="22"/>
        </w:rPr>
        <w:t xml:space="preserve"> </w:t>
        <w:br/>
        <w:t>o konání akce na území obce Obecnímu úřadu Suli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podle odstavce 1 musí obsahov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identifikační údaje organizátora, kontaktní údaje organizátora, zejména telefonní číslo, na kterém bude organizátor v průběhu konání akce nepřetržitě k zastižení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obu a místo konání akce, včetně údaje o jejím počátku a ukončení a včetně údaje o případných přestávkách a přerušeních,</w:t>
      </w:r>
    </w:p>
    <w:p>
      <w:pPr>
        <w:pStyle w:val="Normal"/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edpokládaný počet účastníků této akce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počet osob zajišťujících pořadatelskou službu a způsob jejich označení </w:t>
        <w:br/>
        <w:t>(v návaznosti na čl. 7 této vyhlášky)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identifikační údaje osoby pověřené organizátorem akce k osobní spolupráci </w:t>
        <w:br/>
        <w:t>s orgány veřejné správy (v návaznosti na čl. 7 této vyhlášky)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lhůtu, ve které organizátor zajistí úklid místa konání akce, a způsob zajištění úklidu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způsob zajištění sanitárních zařízení a zásobování pitnou vodou po dobu konání akce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způsob zajištění obecných povinností při nakládání s odpady vzniklými při konání ak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způsob zajištění podmínek stanovených zvláštními právními předpisy v oblasti požární ochr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způsob označení prostoru, ve kterém se bude akce konat (v návaznosti na čl. 7 této vyhlášky)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 je v oznámení podle odstavce 1 povinen dále </w:t>
      </w:r>
      <w:r>
        <w:rPr>
          <w:rFonts w:cs="Arial" w:ascii="Arial" w:hAnsi="Arial"/>
          <w:b/>
          <w:sz w:val="22"/>
          <w:szCs w:val="22"/>
        </w:rPr>
        <w:t>prokáz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ávní důvod užívání pozemku nebo stavby, kde se má akce konat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ajištění přístupu k tomuto pozemku či stavbě, včetně právního důvodu opravňujícího organizátora a účastníky akce k tomuto přístupu,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zajištění míst pro odstavení vozidel účastníků akce, včetně právního důvodu </w:t>
        <w:br/>
        <w:t>k užívání nemovitosti určené k odstavení těchto vozidel,</w:t>
      </w:r>
    </w:p>
    <w:p>
      <w:pPr>
        <w:pStyle w:val="Normal"/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rozhodnutí příslušného silničního správního úřadu o povolení ke zvláštnímu užívání pozemních komunikací, koná-li se akce na pozemní komunikaci, k jejímuž užívání je takového rozhodnut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třeba.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organizátorů více, podává oznámení podle předchozích odstavců jimi určená osoba. V takovém případě se v části oznámení podle odstavce 2 písm. a) uvedou identifikační údaje o všech organizátore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vinnosti při konání ak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je povinen zajistit, aby počet osob zajišťujících pořadatelskou službu byl nejméně 5 osob na každých 100 předpokládaných účastníků akc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je povinen zajistit, aby po celou dobu konání akce bylo v místě jejího konání přítomno nejméně 5 osob zajišťujících pořadatelskou službu na každých 100 skutečných účastníků akc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 akce je povinen zajistit, aby osoby zajišťující pořadatelskou službu byly </w:t>
        <w:br/>
        <w:t>v průběhu konání akce označeny viditelným nápisem „Pořadatelská služba“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akce je povinen určit osobu pověřenou k osobní spolupráci s orgány veřejné správy. V případě, že takovou osobu neurčí, považuje se za tuto osobu organizáto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vedená v odst. 4 je povinna být po celou dobu konání akce přítomna na místě konání této akce nebo v jejím bezprostředním okolí za účelem komunikace s orgány veřejné správy. Tato osoba je povinna poskytovat orgánům veřejné správy potřebnou součinnost a spolupráci k zajišťování veřejného pořádku při konání akc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je povinen na místě, na kterém se bude akce konat, viditelným způsobem označit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ozemky, na kterých se bude akce konat,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místa, na kterých budou účastníci akce odstavovat svá vozidla,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řístup do míst, kde se bude akce kona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arušení pokojného průběhu akce, pokud přes veškerá opatření učiněná ze strany organizátora nedojde k obnovení jejího pokojného průběhu prostřednictvím osob, které zajišťují pořadatelskou službu, je organizátor akce povinen neprodleně tuto skutečnost oznámit Policii ČR a uvědomit o této skutečnosti obec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Sankce za porušení vyhlášk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na Indrová </w:t>
        <w:tab/>
        <w:t>Ing. Ondřej Černil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obce</w:t>
        <w:tab/>
        <w:t>1. 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Čuř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544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7.6.2016</w:t>
      </w:r>
    </w:p>
    <w:p>
      <w:pPr>
        <w:pStyle w:val="TextBody"/>
        <w:tabs>
          <w:tab w:val="clear" w:pos="708"/>
          <w:tab w:val="left" w:pos="1080" w:leader="none"/>
          <w:tab w:val="left" w:pos="3544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>12.7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Např. zákon č. 84/1990 Sb., o právu shromažďovacím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7030A0"/>
        </w:rPr>
        <w:t xml:space="preserve"> </w:t>
      </w:r>
      <w:r>
        <w:rPr>
          <w:rFonts w:cs="Arial" w:ascii="Arial" w:hAnsi="Arial"/>
        </w:rPr>
        <w:t>§ 34 zákona o obcích: „</w:t>
      </w:r>
      <w:r>
        <w:rPr>
          <w:rFonts w:cs="Arial" w:ascii="Arial" w:hAnsi="Arial"/>
          <w:i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Fonts w:cs="Arial" w:ascii="Arial" w:hAnsi="Arial"/>
        </w:rPr>
        <w:t>.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outo úpravou nejsou dotčeny povinnosti stanovené pořadatelům a organizátorům dle zvláštních právních předpisů, např. dle zákona č. 258/2000 Sb., o ochraně veřejného zdraví a o změně některých souvisejících zákon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2 zákona č. 185/2001 Sb., o odpadech a o změně některých dalších zákonů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ákon č. 133/1985 Sb., o požární ochraně, ve znění pozdějších předpisů, obecně závazná vyhláška obce vydaná dle § 29 odst. 1 písm. o) bod 2 uvedeného zákona; nařízení kraje vydané na základě § 27 odst. 2 písm. b) bod 5 téhož zákon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ákon č. 13/1997 Sb., o pozemních komunikacích, ve znění pozdějších předpisů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§ 46 odst. 2 zákona č. 200/1990 Sb., o přestupcích, ve znění pozdějších předpisů, § 58 odst. 4 zákona č. 128/2000 Sb., o obcích (obecní zříze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2:00Z</dcterms:created>
  <dc:creator>Mgr. Lukáš Toman</dc:creator>
  <dc:description/>
  <cp:keywords/>
  <dc:language>en-US</dc:language>
  <cp:lastModifiedBy>Curik</cp:lastModifiedBy>
  <cp:lastPrinted>2016-06-20T16:32:00Z</cp:lastPrinted>
  <dcterms:modified xsi:type="dcterms:W3CDTF">2016-06-27T11:26:00Z</dcterms:modified>
  <cp:revision>5</cp:revision>
  <dc:subject/>
  <dc:title>Metodický materiál</dc:title>
</cp:coreProperties>
</file>