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Dolní Nivy č. 1/2020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Dolní Niv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Dolní Nivy se na svém zasedání dne 12.3.2020 usnesením č. 4/10/20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Dolní Nivy, včetně nakládání se stavebním odpad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j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 (kontejnerů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určených stanovištích. Seznam stanovišť je uveden na informačních tabulích v obci Dolní Nivy a na internetových stránkách obce Dolní Niv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 – nádoby a kontejnery s nápisem BIOLOGICKÝ ODPAD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 – nádoby s nápisem 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 - nádoby s nápisem PLASTY, barva </w:t>
      </w:r>
      <w:r>
        <w:rPr>
          <w:rFonts w:cs="Arial" w:ascii="Arial" w:hAnsi="Arial"/>
          <w:bCs/>
          <w:i/>
        </w:rPr>
        <w:t>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– nádoby s nápisem 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 – nádoby </w:t>
      </w:r>
      <w:r>
        <w:rPr>
          <w:rFonts w:cs="Arial" w:ascii="Arial" w:hAnsi="Arial"/>
          <w:bCs/>
          <w:i/>
        </w:rPr>
        <w:t>s nápisem KOV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Nápojové kartony – nádoby s nápisem NÁPOJOVÉ KARTÓ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 – nádoby s nápisem JEDLÉ TUKY A OLEJE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lze také odevzdávat ve sběrném dvoře, který je umístěn v obci Lomnice, Kraslická ulice, na pozemku p. č. 631/14 v k.ú. Lomni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é složky komunálního odpadu (např. akumulátory, olejové filtry, nátěrové hmoty, organická rozpouštědla aj.), uvedené na informační tabuli sběrného dvora, na informačních tabulích rozmístěných v obci Dolní Nivy a na internetových stránkách obce Dolní Nivy, se odevzdávají ve sběrném dvoře v obci Lomni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užité a prošlé léky lze odevzdávat v lékárn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t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 xml:space="preserve"> jeho odebíráním na předem vyhlášených přechodných stanovištích přímo do zvláštních sběrných nádob k tomuto účelu určených. Informace o sběru jsou zveřejňovány na informačních tabulích rozmístěných v obci Dolní Nivy a na internetových stránkách obce Dolní Niv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obci Lomnic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objemného odpadu podléhá požadavkům stanoveným v čl. 3 odst. 4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ypizované sběrné nádoby určené ke shromažďování směsného komunálního odpadu (popelnice o objemu 120 l a kontejnery o objemu 1 100 l), 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odkládání drobného směsného komunálního odpadu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hromažďování směsného odpadu je stanovena každé fyzické osobě, při jejíž činnosti vzniká komunální odpad a jde-li o budovu, ve které vzniklo společenství vlastníků jednotek podle zvláštního zákona, tak tomuto společenství povinnost si zajistit sběrné nádoby stanoveného typ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vební odpad lze také odevzdávat ve sběrném dvoře, který je umístěn v obci Lomnic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bytím účinnosti</w:t>
      </w:r>
      <w:r>
        <w:rPr>
          <w:rFonts w:cs="Arial" w:ascii="Arial" w:hAnsi="Arial"/>
          <w:sz w:val="22"/>
          <w:szCs w:val="22"/>
        </w:rPr>
        <w:t xml:space="preserve"> této vyhlášky se zrušuje Obecně závazná vyhláška obce </w:t>
        <w:br/>
        <w:t xml:space="preserve">č. 1/2015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Cs/>
          <w:sz w:val="22"/>
          <w:szCs w:val="22"/>
        </w:rPr>
        <w:t>patnáctým dnem po dni jejího vyhlášení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niel Brožek</w:t>
        <w:tab/>
        <w:tab/>
        <w:tab/>
        <w:tab/>
        <w:tab/>
        <w:tab/>
        <w:tab/>
        <w:t xml:space="preserve">        Pavel Hrysz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3.3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 w:val="false"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color w:val="00B0F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1:00Z</dcterms:created>
  <dc:creator>DA210036</dc:creator>
  <dc:description/>
  <cp:keywords/>
  <dc:language>en-US</dc:language>
  <cp:lastModifiedBy>Starosta Dolní Nivy</cp:lastModifiedBy>
  <cp:lastPrinted>2014-12-01T08:29:00Z</cp:lastPrinted>
  <dcterms:modified xsi:type="dcterms:W3CDTF">2024-12-17T09:51:00Z</dcterms:modified>
  <cp:revision>2</cp:revision>
  <dc:subject/>
  <dc:title>Vzor obecně závazné vyhlášky obce o stanovení systému shromažďování, sběru, přepravy, třídění, využívání a odstraňování komuná</dc:title>
</cp:coreProperties>
</file>