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bec Úmyslovice</w:t>
      </w:r>
    </w:p>
    <w:p>
      <w:pPr>
        <w:pStyle w:val="Normal"/>
        <w:jc w:val="center"/>
        <w:rPr/>
      </w:pPr>
      <w:r>
        <w:rPr/>
        <w:t>Úmyslovice 58, 290 01 Poděbrad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el/fax. 325 652 020, e-mail: umyslovice@quick.cz</w:t>
      </w:r>
    </w:p>
    <w:p>
      <w:pPr>
        <w:pStyle w:val="Normal"/>
        <w:jc w:val="center"/>
        <w:rPr/>
      </w:pPr>
      <w:r>
        <w:rPr/>
        <w:t xml:space="preserve">Tel starosta: 724 978 690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Obecně závazná vyhláška o stanovení místního koeficientu pro výpočet daně z nemovitosti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Zastupitelstvo obce Úmyslovice se na svém zasedání dne 27.9.2012 usneslo vydat na základě § 12 zákona č. 338/1992 Sb., o dani z nemovitosti, ve znění pozdějších předpisů, a § 84 odst. 2 písm. h) zákona č. 128/2000 Sb., o obcích (obecní zřízení), ve znění pozdějších předpisů, tuto obecně závaznou vyhlášku: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1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ístní koeficient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Na území obce Úmyslovice a Ostrov se stanovuje místní koeficient, kterým se násobí daň poplatníka za jednotlivé druhy pozemků, staveb, samostatných nebytových prostorů a za byty, popřípadě jejich soubory, ve výši 2. Místní koeficient se nevztahuje na pozemky orné půdy, chmelnic, vinic, zahrad, ovocných sadů a trvalých travních porostů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2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činnost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/>
        <w:t>Tato obecně závazná vyhláška nabývá účinnosti dnem 01.01.2013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/>
        <w:t>………………………</w:t>
      </w:r>
      <w:r>
        <w:rPr/>
        <w:t>..                                                                 ……………………………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/>
        <w:t xml:space="preserve">   </w:t>
      </w:r>
      <w:r>
        <w:rPr/>
        <w:t>Zdeněk Jeřábek                                                                                Hana Preislerová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/>
        <w:t xml:space="preserve">    </w:t>
      </w:r>
      <w:r>
        <w:rPr/>
        <w:t>Místostarosta                                                                                         Starostka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/>
        <w:t>Vyvěšeno na úřední a elektronické úřední desce dne: 13.9.2012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/>
        <w:t>Sejmuto z úřední a elektronické desky dne: 27.9.2012</w:t>
      </w:r>
    </w:p>
    <w:sectPr>
      <w:type w:val="nextPage"/>
      <w:pgSz w:w="11906" w:h="16838"/>
      <w:pgMar w:left="900" w:right="110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03:00Z</dcterms:created>
  <dc:creator>Jindřich Šimon</dc:creator>
  <dc:description/>
  <dc:language>en-US</dc:language>
  <cp:lastModifiedBy>uzivatel</cp:lastModifiedBy>
  <cp:lastPrinted>2012-09-10T17:13:00Z</cp:lastPrinted>
  <dcterms:modified xsi:type="dcterms:W3CDTF">2024-12-12T09:03:00Z</dcterms:modified>
  <cp:revision>2</cp:revision>
  <dc:subject/>
  <dc:title>Obecní úřad Úmyslovice                              Úmyslovice 7</dc:title>
</cp:coreProperties>
</file>