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36"/>
          <w:lang w:eastAsia="cs-CZ"/>
        </w:rPr>
        <w:t>OBEC SOJOVICE</w:t>
      </w:r>
      <w:r>
        <w:rPr>
          <w:rFonts w:eastAsia="Times New Roman" w:cs="Arial" w:ascii="Arial" w:hAnsi="Arial"/>
          <w:sz w:val="32"/>
          <w:lang w:eastAsia="cs-CZ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cs-CZ"/>
        </w:rPr>
        <w:br/>
        <w:br/>
      </w:r>
      <w:r>
        <w:rPr>
          <w:rFonts w:eastAsia="Times New Roman" w:cs="Arial" w:ascii="Arial" w:hAnsi="Arial"/>
          <w:sz w:val="32"/>
          <w:lang w:eastAsia="cs-CZ"/>
        </w:rPr>
        <w:t>OBECNĚ ZÁVAZNÁ VYHLÁŠKA</w:t>
      </w:r>
      <w:r>
        <w:rPr>
          <w:rFonts w:eastAsia="Times New Roman" w:cs="Arial" w:ascii="Arial" w:hAnsi="Arial"/>
          <w:sz w:val="32"/>
          <w:szCs w:val="32"/>
          <w:lang w:eastAsia="cs-CZ"/>
        </w:rPr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lang w:eastAsia="cs-CZ"/>
        </w:rPr>
        <w:t>č. 1</w:t>
      </w:r>
      <w:r>
        <w:rPr>
          <w:rFonts w:eastAsia="Times New Roman" w:cs="Arial" w:ascii="Arial" w:hAnsi="Arial"/>
          <w:b/>
          <w:bCs/>
          <w:color w:val="000000"/>
          <w:spacing w:val="40"/>
          <w:sz w:val="36"/>
          <w:lang w:eastAsia="cs-CZ"/>
        </w:rPr>
        <w:t>/200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u w:val="single"/>
          <w:lang w:eastAsia="cs-CZ"/>
        </w:rPr>
        <w:t>POŽÁRNÍ ŘÁD OBCE SOJOVI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cs-CZ"/>
        </w:rPr>
        <w:t>Zastupitelstvo obce Sojovice schvaluje a vydává  1.11.2007 v souladu s ust. § 84 odst.2) písm. h) zákona č. 128/2000 Sb., o obcích, ve znění pozdějších předpisů, a s ust. § 29 odst. 1 písm. o) bod 1.</w:t>
      </w:r>
      <w:r>
        <w:rPr>
          <w:rFonts w:eastAsia="Times New Roman" w:cs="Arial" w:ascii="Arial" w:hAnsi="Arial"/>
          <w:color w:val="0000FF"/>
          <w:spacing w:val="4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cs-CZ"/>
        </w:rPr>
        <w:t>zákona č. 133/1985 Sb., o požární ochraně, ve znění pozdějších předpisů, v návaznosti na ust. §15 nařízení vlády č. 172/2001Sb., tuto obecně závaznou vyhlášku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 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Účel</w:t>
      </w:r>
    </w:p>
    <w:p>
      <w:pPr>
        <w:pStyle w:val="Zkladntext2"/>
        <w:outlineLvl w:val="9"/>
        <w:rPr>
          <w:rFonts w:ascii="Times New Roman" w:hAnsi="Times New Roman" w:cs="Times New Roman"/>
          <w:spacing w:val="4"/>
        </w:rPr>
      </w:pPr>
      <w:r>
        <w:rPr>
          <w:spacing w:val="4"/>
        </w:rPr>
        <w:t>Požární řád  stanovuje zásady organizace a provádění požární ochrany (dále jen „PO“) v obci, vymezuje činnost osob pověřených zabezpečováním požární ochrany, doplňuje a zpřesňuje základní povinnosti fyzických a právnických osob o povinnosti v době zvýšeného nebezpečí vzniku požáru, upravuje způsob hašení na území obce, zajištění zdrojů vody pro hašení, způsob ohlášení požáru a vyhlášení požárního poplach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lang w:eastAsia="cs-CZ"/>
        </w:rPr>
        <w:t>Článek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eastAsia="cs-CZ"/>
        </w:rPr>
        <w:t xml:space="preserve">Organizace požární ochrany v obc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pacing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cs-CZ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TextBodyIndent"/>
        <w:rPr/>
      </w:pPr>
      <w:r>
        <w:rPr/>
        <w:t xml:space="preserve">V objektech, které vlastní nebo užívá obec ke své činnosti na základě smluvních vztahů, plní obec povinnosti uložené zákonem o požární ochraně právnických a podnikajícím fyzickým osobám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3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Jednotka požární ochra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pacing w:val="3"/>
          <w:sz w:val="24"/>
          <w:szCs w:val="24"/>
          <w:lang w:eastAsia="cs-CZ"/>
        </w:rPr>
        <w:t>Obec Sojovice zřizuje</w:t>
      </w:r>
    </w:p>
    <w:p>
      <w:pPr>
        <w:pStyle w:val="Normal"/>
        <w:spacing w:lineRule="auto" w:line="240" w:before="280" w:after="280"/>
        <w:ind w:left="700" w:hanging="300"/>
        <w:rPr>
          <w:rFonts w:ascii="Arial" w:hAnsi="Arial" w:eastAsia="Times New Roman" w:cs="Arial"/>
          <w:spacing w:val="3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cs-CZ"/>
        </w:rPr>
        <w:t>Jednotku sboru dobrovolných hasičů obce Sojovice ( dále jen „JSDH“):</w:t>
      </w:r>
    </w:p>
    <w:p>
      <w:pPr>
        <w:pStyle w:val="Normal"/>
        <w:spacing w:lineRule="auto" w:line="240" w:before="280" w:after="280"/>
        <w:ind w:left="700" w:hanging="300"/>
        <w:rPr>
          <w:rFonts w:ascii="Arial" w:hAnsi="Arial" w:eastAsia="Times New Roman" w:cs="Arial"/>
          <w:spacing w:val="3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cs-CZ"/>
        </w:rPr>
        <w:t>a. kategorie III.</w:t>
      </w:r>
    </w:p>
    <w:p>
      <w:pPr>
        <w:pStyle w:val="Normal"/>
        <w:spacing w:lineRule="auto" w:line="240" w:before="280" w:after="280"/>
        <w:ind w:left="700" w:hanging="300"/>
        <w:rPr>
          <w:rFonts w:ascii="Arial" w:hAnsi="Arial" w:eastAsia="Times New Roman" w:cs="Arial"/>
          <w:spacing w:val="3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cs-CZ"/>
        </w:rPr>
        <w:t>b. dislokace JSDH: požární zbrojnice JSDH – Sojovice</w:t>
      </w:r>
    </w:p>
    <w:p>
      <w:pPr>
        <w:pStyle w:val="Normal"/>
        <w:spacing w:lineRule="auto" w:line="240" w:before="280" w:after="280"/>
        <w:ind w:left="700" w:hanging="300"/>
        <w:rPr>
          <w:rFonts w:ascii="Arial" w:hAnsi="Arial" w:eastAsia="Times New Roman" w:cs="Arial"/>
          <w:spacing w:val="3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cs-CZ"/>
        </w:rPr>
        <w:t>c. celkový početní stav JSDH: 12 členů včetně velitele</w:t>
      </w:r>
    </w:p>
    <w:p>
      <w:pPr>
        <w:pStyle w:val="Normal"/>
        <w:spacing w:lineRule="auto" w:line="240" w:before="280" w:after="280"/>
        <w:ind w:left="700" w:hanging="300"/>
        <w:rPr>
          <w:rFonts w:ascii="Arial" w:hAnsi="Arial" w:eastAsia="Times New Roman" w:cs="Arial"/>
          <w:spacing w:val="3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cs-CZ"/>
        </w:rPr>
        <w:t>d. minimální počet členů JSDH v pohotovosti pro výjezd: 8</w:t>
      </w:r>
    </w:p>
    <w:p>
      <w:pPr>
        <w:pStyle w:val="Normal"/>
        <w:spacing w:lineRule="auto" w:line="240" w:before="280" w:after="280"/>
        <w:ind w:left="700" w:hanging="3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cs-CZ"/>
        </w:rPr>
        <w:t>e. vybavení JSDH (technika věcné prostředky): CAS 25 RT H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Článek 4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kladní povinnosti fyzických a právnických osob na úseku požární ochra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Arial" w:hAnsi="Arial" w:eastAsia="Times New Roman" w:cs="Arial"/>
          <w:color w:val="000000"/>
          <w:spacing w:val="1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cs-CZ"/>
        </w:rPr>
        <w:t>Povinnosti a práva právnických osob a podnikajících fyzických jsou stanoveny právními a technickými předpisy (§ 4,5,6,11,13,16 a další zákona o požární ochraně). Ustanoveními požárního řádu obce nejsou dotčeny. Při provozování činnosti dodržují podnikající fyzické a právnické osoby předpisy požární ochrany.</w:t>
      </w:r>
    </w:p>
    <w:p>
      <w:pPr>
        <w:pStyle w:val="Zkladntext2"/>
        <w:rPr/>
      </w:pPr>
      <w:r>
        <w:rPr/>
        <w:t>Povinnosti a práva fyzických osob jsou upraveny obecně závaznými právními předpisy (§ 17,18 a další zákona o požární ochraně). Ustanoveními požárního řádu obce nejsou dotčeny. Při provozování činnosti dodržují fyzické osoby předpisy požární ochra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bdobí zvýšeného nebezpečí vzniku požáru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) Za dobu zvýšeného nebezpečí vzniku požárů se považuje delší období vysokých teplot a mimořádného such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) 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3) Pro období vysokých teplot a mimořádného sucha se stanoví následující preventivní opatření: 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a) zákaz kouření, rozdělávání a používání otevřeného ohně v prostorech a na místech, kde může dojít k jeho rozšíření, ustanovení zvláštních právních předpisů nejsou tímto dotčena.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b) zákaz spalování hořlavých látek na volném prostranství, ustanovení zvláštního právního předpisu nejsou tímto dotčena,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c) zákaz vjezdu motorových vozidel na lesní a polní cesty mimo vozidel zabezpečujících opatření po dobu zvýšeného nebezpečí vzniku požárů a vozidel používaných k přepravě píce při sklizni píce a úrody při žních, tato vozidla musí být při jízdě po poli nebo při práci v místech skladování vybavena lapači jisker nebo jiným obdobným zařízením,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>d) zákaz táboření mimo vyhrazené prostory,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e) zákaz používání vody z nádrží určených pro hašení požárů k jiným účelům,    ustanovení zvláštního právního předpisu nejsou tímto dotčena.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24"/>
          <w:szCs w:val="24"/>
          <w:lang w:eastAsia="cs-CZ"/>
        </w:rPr>
        <w:t>Článek 6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olor w:val="000000"/>
          <w:spacing w:val="-7"/>
          <w:sz w:val="24"/>
          <w:szCs w:val="24"/>
          <w:lang w:eastAsia="cs-CZ"/>
        </w:rPr>
        <w:t>Zdroje požární vody, hasební látky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Obec zajišťuje potřebné zdroje vody pro hašení požáru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 xml:space="preserve">Jako zdroje požární vody obec určuj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- vodní nádrž v Sojovicí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 xml:space="preserve">- řeku Jizeru </w:t>
      </w:r>
    </w:p>
    <w:p>
      <w:pPr>
        <w:pStyle w:val="Zkladntext3"/>
        <w:outlineLvl w:val="9"/>
        <w:rPr>
          <w:bCs w:val="false"/>
        </w:rPr>
      </w:pPr>
      <w:r>
        <w:rPr>
          <w:bCs w:val="false"/>
        </w:rPr>
        <w:t xml:space="preserve"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cs-CZ"/>
        </w:rPr>
        <w:t xml:space="preserve">Článek 7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hlašovny požáru a vyhlášení požárního poplachu </w:t>
      </w:r>
    </w:p>
    <w:p>
      <w:pPr>
        <w:pStyle w:val="Normal"/>
        <w:spacing w:lineRule="auto" w:line="240" w:before="280" w:after="280"/>
        <w:ind w:left="360" w:hanging="36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V katastru obce jsou tyto ohlašovny: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Sojovice: Hasičská zbrojnice              tel. 326921166, 723299512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>    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 xml:space="preserve">Sojovice: Obecní úřad č.p.166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cs-CZ"/>
        </w:rPr>
        <w:t xml:space="preserve">       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tel.326921132, 603434342</w:t>
      </w:r>
    </w:p>
    <w:p>
      <w:pPr>
        <w:pStyle w:val="Normal"/>
        <w:spacing w:lineRule="auto" w:line="240" w:before="280" w:after="280"/>
        <w:ind w:hanging="360"/>
        <w:jc w:val="both"/>
        <w:rPr>
          <w:rFonts w:ascii="Arial" w:hAnsi="Arial" w:cs="Arial"/>
          <w:color w:val="000000"/>
          <w:spacing w:val="2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Vyhlášení požárního poplachu pro Jednotku sboru dobrovolných hasičů obce:</w:t>
      </w:r>
    </w:p>
    <w:p>
      <w:pPr>
        <w:pStyle w:val="Normal"/>
        <w:spacing w:lineRule="auto" w:line="240" w:before="280" w:after="280"/>
        <w:ind w:hanging="360"/>
        <w:jc w:val="both"/>
        <w:rPr>
          <w:rFonts w:ascii="Arial" w:hAnsi="Arial" w:cs="Arial"/>
          <w:color w:val="000000"/>
          <w:spacing w:val="2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a) požární sirénou přerušovaným tónem po dobu trvání 1 minuty ( 25 vteřin trvalý tón- 10 vteřin přestávka- 25 vteřin trvalý tón).</w:t>
      </w:r>
    </w:p>
    <w:p>
      <w:pPr>
        <w:pStyle w:val="Normal"/>
        <w:spacing w:lineRule="auto" w:line="240" w:before="280" w:after="280"/>
        <w:ind w:hanging="360"/>
        <w:jc w:val="both"/>
        <w:rPr>
          <w:rFonts w:ascii="Arial" w:hAnsi="Arial" w:cs="Arial"/>
          <w:color w:val="000000"/>
          <w:spacing w:val="2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b) v případě mimořádné živelné pohromy přerušovaným tónem po dobu trvání 1 minuty.</w:t>
      </w:r>
    </w:p>
    <w:p>
      <w:pPr>
        <w:pStyle w:val="Normal"/>
        <w:spacing w:lineRule="auto" w:line="240" w:before="280" w:after="280"/>
        <w:ind w:hanging="360"/>
        <w:jc w:val="both"/>
        <w:rPr>
          <w:rFonts w:ascii="Arial" w:hAnsi="Arial" w:cs="Arial"/>
          <w:color w:val="000000"/>
          <w:spacing w:val="2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cs-CZ"/>
        </w:rPr>
        <w:t>c) telefonem na velitele JSD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Arial" w:hAnsi="Arial" w:eastAsia="Times New Roman" w:cs="Arial"/>
          <w:b/>
          <w:b/>
          <w:bCs/>
          <w:color w:val="000000"/>
          <w:spacing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ánek 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Zabezpečení pohotovosti JSDH </w:t>
      </w:r>
    </w:p>
    <w:p>
      <w:pPr>
        <w:pStyle w:val="Zkladntext3"/>
        <w:outlineLvl w:val="9"/>
        <w:rPr>
          <w:rFonts w:ascii="Times New Roman" w:hAnsi="Times New Roman" w:cs="Times New Roman"/>
          <w:bCs w:val="false"/>
        </w:rPr>
      </w:pPr>
      <w:r>
        <w:rPr>
          <w:bCs w:val="false"/>
        </w:rPr>
        <w:t>Obec jako zřizovatel JSDH vytváří podmínky pro činnost a akceschopnost JSDH, kterou ověřuje nejméně 1x ročně vyhlášením cvičného požárního poplachu v obci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cs-CZ"/>
        </w:rPr>
        <w:t>Článek 9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Výpis z poplachového plánu kraje</w:t>
      </w:r>
    </w:p>
    <w:p>
      <w:pPr>
        <w:pStyle w:val="Zkladntext3"/>
        <w:rPr/>
      </w:pPr>
      <w:r>
        <w:rPr/>
        <w:t>Jednotky PO jsou povolány v počtu potřebném pro zdolávání požárů podle požárního poplachového plánu HZS kraje v souladu s plošným pokrytím kraje jednotkami PO. Jednotky povolává velitel zásahu prostřednictvím operačního střediska HZS kraje, případně operační středisko HZS kraje sam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 xml:space="preserve">Jednotka                </w:t>
        <w:tab/>
        <w:tab/>
        <w:t xml:space="preserve"> Technika          Katastr                   Telefon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JSDH   Sojovice</w:t>
      </w:r>
      <w:r>
        <w:rPr>
          <w:rFonts w:eastAsia="Times New Roman" w:cs="Arial" w:ascii="Arial" w:hAnsi="Arial"/>
          <w:bCs/>
          <w:color w:val="0000FF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              as 25 RTHP    Sojovice                 32692116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HZS  Středočeského kraje  </w:t>
        <w:tab/>
        <w:t xml:space="preserve"> stanice Stará Boleslav      </w:t>
        <w:tab/>
        <w:t>15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-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cs-CZ"/>
        </w:rPr>
        <w:t>Článek 10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věrečná ustanoven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   obecně   závazná   vyhláška  nabývá  účinnosti  patnáctým  dnem po dni jejího vyhlášení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31" w:firstLine="709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UDr. Vladimír Jančar v.r.</w:t>
      </w:r>
    </w:p>
    <w:p>
      <w:pPr>
        <w:pStyle w:val="Normal"/>
        <w:spacing w:lineRule="auto" w:line="240" w:before="0" w:after="0"/>
        <w:ind w:left="3539" w:firstLine="1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cs-CZ"/>
        </w:rPr>
        <w:t>starosta obce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iří Vavřík v.r.</w:t>
        <w:tab/>
        <w:tab/>
        <w:tab/>
        <w:tab/>
        <w:tab/>
        <w:t xml:space="preserve">          Zdeněk Kvapil v.r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ístostarosta</w:t>
        <w:tab/>
        <w:tab/>
        <w:tab/>
        <w:tab/>
        <w:tab/>
        <w:tab/>
        <w:t>místostarosta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r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cs-CZ"/>
        </w:rPr>
        <w:t>Vyvěšeno dne: 2.11.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highlight w:val="r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cs-CZ"/>
        </w:rPr>
        <w:t>Sejmuto dne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36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cs-CZ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Char3">
    <w:name w:val="WW- Char3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Char4">
    <w:name w:val="WW-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5">
    <w:name w:val="WW-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left="540" w:firstLine="15"/>
      <w:jc w:val="both"/>
    </w:pPr>
    <w:rPr>
      <w:rFonts w:ascii="Arial" w:hAnsi="Arial" w:eastAsia="Times New Roman" w:cs="Arial"/>
      <w:spacing w:val="2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280" w:after="280"/>
      <w:jc w:val="both"/>
      <w:outlineLvl w:val="3"/>
    </w:pPr>
    <w:rPr>
      <w:rFonts w:ascii="Arial" w:hAnsi="Arial" w:eastAsia="Times New Roman" w:cs="Arial"/>
      <w:color w:val="000000"/>
      <w:spacing w:val="1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280" w:after="280"/>
      <w:jc w:val="both"/>
      <w:outlineLvl w:val="4"/>
    </w:pPr>
    <w:rPr>
      <w:rFonts w:ascii="Arial" w:hAnsi="Arial" w:eastAsia="Times New Roman" w:cs="Arial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47:00Z</dcterms:created>
  <dc:creator>J.Šimáňová</dc:creator>
  <dc:description/>
  <dc:language>en-US</dc:language>
  <cp:lastModifiedBy>Obecní úřad Sojovice</cp:lastModifiedBy>
  <cp:lastPrinted>2007-11-02T14:02:00Z</cp:lastPrinted>
  <dcterms:modified xsi:type="dcterms:W3CDTF">2007-11-04T12:06:00Z</dcterms:modified>
  <cp:revision>8</cp:revision>
  <dc:subject/>
  <dc:title>OBEC SOJOVICE </dc:title>
</cp:coreProperties>
</file>