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Město Oloví</w:t>
      </w:r>
    </w:p>
    <w:p>
      <w:pPr>
        <w:pStyle w:val="Normal"/>
        <w:spacing w:lineRule="auto" w:line="276"/>
        <w:jc w:val="center"/>
        <w:rPr>
          <w:rFonts w:ascii="Arial" w:hAnsi="Arial" w:cs="Arial"/>
          <w:b/>
          <w:b/>
        </w:rPr>
      </w:pPr>
      <w:r>
        <w:rPr>
          <w:rFonts w:cs="Arial" w:ascii="Arial" w:hAnsi="Arial"/>
          <w:b/>
        </w:rPr>
        <w:t>Zastupitelstvo města Oloví</w:t>
      </w:r>
    </w:p>
    <w:p>
      <w:pPr>
        <w:pStyle w:val="Normal"/>
        <w:spacing w:lineRule="auto" w:line="276"/>
        <w:jc w:val="center"/>
        <w:rPr/>
      </w:pPr>
      <w:r>
        <w:rPr>
          <w:rFonts w:cs="Arial" w:ascii="Arial" w:hAnsi="Arial"/>
          <w:b/>
        </w:rPr>
        <w:t>Obecně závazná vyhláška města Oloví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města Oloví se na svém zasedání dne 18.12.2019 usnesením </w:t>
        <w:br/>
        <w:t xml:space="preserve">č. 197/1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Město Oloví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Městský úřad Oloví.</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u držitele bydlícího v nájemním, či bytovém domě…….....5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u téhož držitele bydlícího v nájemním, či bytovém domě…………………………………………………………………...7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u držitele bydlícího v rodinném domě……………..…….....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u téhož držitele bydlícího v rodinném domě……………………………………………………………………………...1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bydlícího v nájemním, či bytovém domě ………………………………………………………………..……………2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bydlícího v nájemním, či bytovém domě ....................................................3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V případě, že držitelem psa je právnická osoba, stanoví se sazba poplatku dle sídla právnické osoby v souladu s ustanovením čl. 4 písm. a), b), c) d), případě chovu psa v areálu firmy pak dle ustanovení odst. c), d)</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pPr>
      <w:r>
        <w:rPr>
          <w:rFonts w:cs="Arial" w:ascii="Arial" w:hAnsi="Arial"/>
          <w:sz w:val="22"/>
          <w:szCs w:val="22"/>
        </w:rPr>
        <w:t>Úleva se poskytuje:</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poživateli invalidního, starobního, vdovského nebo vdoveckého důchodu, který je jeho jediným zdrojem příjmu bydlícího v nájemním bytovém domě ve výši  300,- Kč na prvního psa a 450,- Kč na druhého a každého dalšího psa</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poživateli sirotčího důchodu bydlícího v nájemním či bytovém domě ve výši                ve výši  300,- Kč na prvního psa a 450,- Kč na druhého a každého dalšího psa</w:t>
      </w:r>
    </w:p>
    <w:p>
      <w:pPr>
        <w:pStyle w:val="Normal"/>
        <w:tabs>
          <w:tab w:val="clear" w:pos="708"/>
          <w:tab w:val="left" w:pos="3780" w:leader="none"/>
        </w:tabs>
        <w:spacing w:lineRule="auto" w:line="264"/>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odst. 2, písm. a), b)</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 nebo úlevu.</w:t>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i/>
          <w:i/>
          <w:color w:val="0070C0"/>
          <w:sz w:val="20"/>
          <w:szCs w:val="20"/>
          <w:u w:val="single"/>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2</w:t>
      </w:r>
      <w:r>
        <w:rPr>
          <w:rFonts w:cs="Arial" w:ascii="Arial" w:hAnsi="Arial"/>
          <w:i/>
          <w:sz w:val="22"/>
          <w:szCs w:val="22"/>
        </w:rPr>
        <w:t>/2012 o místních poplatcích ze dne 25. dubna 2012</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  Daniel Bock </w:t>
        <w:tab/>
        <w:t xml:space="preserve">   Jiří Mikulá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9.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03.01.20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3:00Z</dcterms:created>
  <dc:creator>Žemlová Hana, JUDr.</dc:creator>
  <dc:description/>
  <cp:keywords/>
  <dc:language>en-US</dc:language>
  <cp:lastModifiedBy>Jiří Mikuláš</cp:lastModifiedBy>
  <cp:lastPrinted>2022-10-24T13:51:00Z</cp:lastPrinted>
  <dcterms:modified xsi:type="dcterms:W3CDTF">2022-10-24T11:51:00Z</dcterms:modified>
  <cp:revision>4</cp:revision>
  <dc:subject/>
  <dc:title>Metodický materiál</dc:title>
</cp:coreProperties>
</file>