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ě závazná vyhláška č. 1/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regulaci hlučných činností spočívajících v provozu plynových děl a jiných akustických plašících zařízení ve vinicí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tupitelstvo obce Borkovany se na svém zasedání dne 7. 9. 2023 usnesením č. 2/4/2023 usneslo vydat na základě ustanovení §10 písmeno c) a ustanovení § 84 odst. 2 písmeno h) zákona číslo 128/2000 Sb., o obcích (obecní zřízení), ve znění pozdějších předpisů, v platném znění, tuto obecně závaznou vyhlášku (dále jen „vyhláška“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a cíl Obecně závazné vyhlášk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ředmětem této obecně závazné vyhlášky je regulace činností v nevhodnou denní dobu, které by svou hlučností mohly narušit veřejný pořádek v obci Borkovany nebo být v rozporu s dobrými mravy v obc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ílem této obecně závazné vyhlášky je zabezpečit některé záležitosti veřejného pořádku v obci Borkovany, a to ochranu osob před nadměrným hlukem v nevhodnou dobu a na nevhodných místech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Činností, která by svou hlučností mohla narušit veřejný pořádek, je provoz plašících zařízení pracujících s akustickým účinkem (např. plynová děla, plašiče ptáků a pod. – dále jen „plašiče“) mimo vymezenou dobu a jejich používání nad limit stanovený touto obecně závaznou vyhlášk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ulace hlučných činnost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oz plašičů je zakázán, mimo dobu uvedenou v Čl. 2, odst. 2 (platí pro celé katastrální území obce Borkovany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 1. 8. do 31. 10. kalendářního roku, v době od 06:00 do 20:00 hodin je provoz plašičů povolen pouze od vzdálenosti 200 metrů od rodinných domů v zastavěné části obc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ximální přípustná frekvence provozu plašičů činí 15 výstřelů či jiných akustických účinků z jednoho plašiče za hodinu, tj. s maximálním intervalem 4 minut. Použití plašičů nad stanovenou frekvenci je zakázán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lašiče budou nastaveny tak, aby výstřely či jiný akustický účinek vždy směřoval směrem od zastavěné části obce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k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ušení ustanovení této obecně závazné vyhlášky bude posuzováno podle zvláštních právních předpisů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ek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inno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obecně závazná vyhláška nabývá účinnosti patnáctým dnem po jejím vyhláš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4085</wp:posOffset>
                </wp:positionH>
                <wp:positionV relativeFrom="paragraph">
                  <wp:posOffset>164465</wp:posOffset>
                </wp:positionV>
                <wp:extent cx="699770" cy="644525"/>
                <wp:effectExtent l="5080" t="5715" r="5715" b="5080"/>
                <wp:wrapTight wrapText="bothSides">
                  <wp:wrapPolygon edited="0">
                    <wp:start x="21620" y="10800"/>
                    <wp:lineTo x="21620" y="12698"/>
                    <wp:lineTo x="21120" y="14562"/>
                    <wp:lineTo x="20171" y="16205"/>
                    <wp:lineTo x="19223" y="17849"/>
                    <wp:lineTo x="17858" y="19213"/>
                    <wp:lineTo x="16215" y="20162"/>
                    <wp:lineTo x="14571" y="21111"/>
                    <wp:lineTo x="12707" y="21611"/>
                    <wp:lineTo x="10810" y="21611"/>
                    <wp:lineTo x="8912" y="21611"/>
                    <wp:lineTo x="7048" y="21111"/>
                    <wp:lineTo x="5405" y="20162"/>
                    <wp:lineTo x="3762" y="19213"/>
                    <wp:lineTo x="2397" y="17849"/>
                    <wp:lineTo x="1448" y="16205"/>
                    <wp:lineTo x="499" y="14562"/>
                    <wp:lineTo x="0" y="12698"/>
                    <wp:lineTo x="0" y="10800"/>
                    <wp:lineTo x="0" y="8902"/>
                    <wp:lineTo x="499" y="7038"/>
                    <wp:lineTo x="1448" y="5395"/>
                    <wp:lineTo x="2397" y="3751"/>
                    <wp:lineTo x="3762" y="2387"/>
                    <wp:lineTo x="5405" y="1438"/>
                    <wp:lineTo x="7048" y="489"/>
                    <wp:lineTo x="8912" y="-11"/>
                    <wp:lineTo x="10810" y="-11"/>
                    <wp:lineTo x="12707" y="-11"/>
                    <wp:lineTo x="14571" y="489"/>
                    <wp:lineTo x="16215" y="1438"/>
                    <wp:lineTo x="17858" y="2387"/>
                    <wp:lineTo x="19223" y="3751"/>
                    <wp:lineTo x="20171" y="5395"/>
                    <wp:lineTo x="21120" y="7038"/>
                    <wp:lineTo x="21620" y="8902"/>
                    <wp:lineTo x="21620" y="10800"/>
                    <wp:lineTo x="2162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64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eastAsia="zh-CN" w:bidi="ar-SA"/>
                              </w:rPr>
                              <w:t xml:space="preserve"> otis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eastAsia="zh-CN" w:bidi="ar-SA"/>
                              </w:rPr>
                              <w:t>razít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55pt;margin-top:12.95pt;width:55.05pt;height:50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eastAsia="zh-CN" w:bidi="ar-SA"/>
                        </w:rPr>
                        <w:t xml:space="preserve"> otisk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eastAsia="zh-CN" w:bidi="ar-SA"/>
                        </w:rPr>
                        <w:t>razít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iel Rous</w:t>
        <w:tab/>
        <w:tab/>
        <w:tab/>
        <w:tab/>
        <w:tab/>
        <w:tab/>
        <w:tab/>
        <w:t>Mgr. Radek Valenta</w:t>
      </w:r>
    </w:p>
    <w:p>
      <w:pPr>
        <w:pStyle w:val="Header"/>
        <w:tabs>
          <w:tab w:val="clear" w:pos="4536"/>
          <w:tab w:val="clear" w:pos="9072"/>
        </w:tabs>
        <w:ind w:left="5664" w:hanging="5664"/>
        <w:rPr/>
      </w:pPr>
      <w:r>
        <w:rPr>
          <w:sz w:val="24"/>
          <w:szCs w:val="24"/>
        </w:rPr>
        <w:t>místostarosta</w:t>
        <w:tab/>
        <w:t xml:space="preserve">          starosta </w:t>
      </w:r>
    </w:p>
    <w:p>
      <w:pPr>
        <w:pStyle w:val="Header"/>
        <w:tabs>
          <w:tab w:val="clear" w:pos="4536"/>
          <w:tab w:val="clear" w:pos="9072"/>
        </w:tabs>
        <w:ind w:left="5664" w:hanging="566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. r.</w:t>
        <w:tab/>
        <w:tab/>
        <w:tab/>
        <w:t>v. r.</w:t>
      </w:r>
    </w:p>
    <w:p>
      <w:pPr>
        <w:pStyle w:val="Header"/>
        <w:tabs>
          <w:tab w:val="clear" w:pos="4536"/>
          <w:tab w:val="clear" w:pos="9072"/>
        </w:tabs>
        <w:ind w:left="5664" w:hanging="56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64" w:hanging="56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64" w:hanging="56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64" w:hanging="56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64" w:hanging="56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64" w:hanging="56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64" w:hanging="56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64" w:hanging="56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64" w:hanging="56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64" w:hanging="56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64" w:hanging="5664"/>
        <w:rPr>
          <w:sz w:val="24"/>
          <w:szCs w:val="24"/>
        </w:rPr>
      </w:pPr>
      <w:r>
        <w:rPr>
          <w:sz w:val="24"/>
          <w:szCs w:val="24"/>
        </w:rPr>
        <w:t>Vyvěšeno na úřední desce v podobě umožňující i dálkový přístup dne: 14. 9. 2023</w:t>
      </w:r>
    </w:p>
    <w:p>
      <w:pPr>
        <w:pStyle w:val="Header"/>
        <w:tabs>
          <w:tab w:val="clear" w:pos="4536"/>
          <w:tab w:val="clear" w:pos="9072"/>
        </w:tabs>
        <w:ind w:left="5664" w:hanging="56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64" w:hanging="5664"/>
        <w:rPr>
          <w:sz w:val="24"/>
          <w:szCs w:val="24"/>
        </w:rPr>
      </w:pPr>
      <w:r>
        <w:rPr>
          <w:sz w:val="24"/>
          <w:szCs w:val="24"/>
        </w:rPr>
        <w:t>Sejmuto z úřední desky dne:</w:t>
      </w:r>
    </w:p>
    <w:p>
      <w:pPr>
        <w:pStyle w:val="Header"/>
        <w:tabs>
          <w:tab w:val="clear" w:pos="4536"/>
          <w:tab w:val="clear" w:pos="9072"/>
        </w:tabs>
        <w:ind w:left="5664" w:hanging="56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64" w:hanging="56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64" w:hanging="56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64" w:hanging="56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64" w:hanging="56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64" w:hanging="56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64" w:hanging="56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64" w:hanging="56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64" w:hanging="56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64" w:hanging="56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64" w:hanging="56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64" w:hanging="5664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4"/>
          <w:szCs w:val="24"/>
        </w:rPr>
        <w:t>Zákon č. 250/2016 Sb. o odpovědnosti za přestupky a řízení o nich, v platném zně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vertAlign w:val="superscript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1"/>
    <w:qFormat/>
    <w:rPr/>
  </w:style>
  <w:style w:type="character" w:styleId="ZhlavChar">
    <w:name w:val="Záhlaví Char"/>
    <w:basedOn w:val="Standardnpsmo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29:00Z</dcterms:created>
  <dc:creator>PaedDr.BEDŘICHOVÁ Miroslava</dc:creator>
  <dc:description/>
  <cp:keywords/>
  <dc:language>en-US</dc:language>
  <cp:lastModifiedBy>Uživatel systému Windows</cp:lastModifiedBy>
  <cp:lastPrinted>2023-09-14T09:39:00Z</cp:lastPrinted>
  <dcterms:modified xsi:type="dcterms:W3CDTF">2023-10-25T07:29:00Z</dcterms:modified>
  <cp:revision>2</cp:revision>
  <dc:subject/>
  <dc:title>OBEC  BORKOVANY                                              okr</dc:title>
</cp:coreProperties>
</file>