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Rad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d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adslavice č. 4/2021,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Radslavice se na svém zasedání dne 13. prosince 2021 usnesením č. ZO/17/2021, bod 7.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adslavi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76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spacing w:lineRule="auto" w:line="276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, velkoobjemové kontejnery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76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Sběrné nádoby na papír, sklo, plasty jsou umístěn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u Hasičské zbrojni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u prodejny COOP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27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Velkoobjemový kontejner a sběrné nádoby na kovy a jsou umístěny na dvoře obecního úřad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27" w:leader="none"/>
        </w:tabs>
        <w:spacing w:lineRule="auto" w:line="276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a velkoobjemové kontejnery na </w:t>
      </w:r>
      <w:r>
        <w:rPr>
          <w:rFonts w:cs="Arial" w:ascii="Arial" w:hAnsi="Arial"/>
          <w:bCs/>
          <w:sz w:val="22"/>
          <w:szCs w:val="22"/>
        </w:rPr>
        <w:t>biologické odpady jsou umístěn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restaurace Pod Kaštan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u obecního úřad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Trávní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oční brány místního hřbitov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u Hasičské zbrojni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12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ranství u prodejny COOP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27" w:leader="none"/>
          <w:tab w:val="left" w:pos="1980" w:leader="none"/>
        </w:tabs>
        <w:spacing w:lineRule="auto" w:line="276"/>
        <w:ind w:left="1980" w:hanging="1620"/>
        <w:jc w:val="both"/>
        <w:rPr/>
      </w:pPr>
      <w:r>
        <w:rPr>
          <w:rFonts w:cs="Arial" w:ascii="Arial" w:hAnsi="Arial"/>
          <w:sz w:val="22"/>
          <w:szCs w:val="22"/>
        </w:rPr>
        <w:t>Sběrné nádoby na jedlé oleje a tuky jsou umístěny na dvoře obecního úřad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27" w:leader="none"/>
          <w:tab w:val="left" w:pos="1980" w:leader="none"/>
        </w:tabs>
        <w:spacing w:lineRule="auto" w:line="276"/>
        <w:ind w:left="1980" w:hanging="1620"/>
        <w:jc w:val="both"/>
        <w:rPr/>
      </w:pPr>
      <w:r>
        <w:rPr>
          <w:rFonts w:cs="Arial" w:ascii="Arial" w:hAnsi="Arial"/>
          <w:sz w:val="22"/>
          <w:szCs w:val="22"/>
        </w:rPr>
        <w:t>Stanoviště sběru pytlů na nápojové kartony je umístěno na dvoře obecního úřa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76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00" w:hanging="54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Biologické odpady, </w:t>
      </w:r>
      <w:r>
        <w:rPr>
          <w:rFonts w:cs="Arial" w:ascii="Arial" w:hAnsi="Arial"/>
          <w:bCs/>
          <w:iCs/>
        </w:rPr>
        <w:t>velkoobjemový kontejner barvy červené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00" w:hanging="540"/>
        <w:contextualSpacing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00" w:hanging="540"/>
        <w:contextualSpacing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00" w:hanging="540"/>
        <w:contextualSpacing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Sklo,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ind w:left="900" w:hanging="540"/>
        <w:contextualSpacing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Kovy, </w:t>
      </w:r>
      <w:r>
        <w:rPr>
          <w:rFonts w:cs="Arial" w:ascii="Arial" w:hAnsi="Arial"/>
          <w:bCs/>
        </w:rPr>
        <w:t>velkoobjemový kontejner a sběrné nádoby s nápisem Kovy</w:t>
      </w:r>
    </w:p>
    <w:p>
      <w:pPr>
        <w:pStyle w:val="Normal"/>
        <w:numPr>
          <w:ilvl w:val="0"/>
          <w:numId w:val="2"/>
        </w:numPr>
        <w:spacing w:lineRule="auto" w:line="276"/>
        <w:ind w:left="900" w:hanging="54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Jedlé oleje a tuky, </w:t>
      </w:r>
      <w:r>
        <w:rPr>
          <w:rFonts w:cs="Arial" w:ascii="Arial" w:hAnsi="Arial"/>
          <w:bCs/>
          <w:sz w:val="22"/>
          <w:szCs w:val="22"/>
        </w:rPr>
        <w:t>sběrné nádoby s nápisem Jedlé oleje a tuky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 na internetu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běr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 na intern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6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předávají komunální odpad dle čl. 2 odst. 1 písm. a), b), c), d), e), f), g), h), i) a j) dle jeho druhu do sběrných nádob umístěných u své provozovny, nebo do zvláštních sběrných nádob, které jsou umístěny na stanovištích uvedených v čl. 3 odst. 2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druhu komunálního odpadu paušální sazbou, nebo </w:t>
      </w:r>
      <w:r>
        <w:rPr>
          <w:rFonts w:cs="Arial" w:ascii="Arial" w:hAnsi="Arial"/>
          <w:iCs/>
          <w:sz w:val="22"/>
          <w:szCs w:val="22"/>
        </w:rPr>
        <w:t>dle počtu sběrných nádob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převodem na účet, nebo hotově na pokladně obecního úřadu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movitými věcmi, kterými jsou oděvy a textil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ých nádob nacházejících se na prostranství u Hasičské zbrojnice a u prodejny COOP. Movitá věc musí být předána v takovém stavu, aby bylo možné její opětovné použití. 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k tomuto označených sběrných nádob umístěných ve vestibulu obecního úřad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lze předávat do </w:t>
      </w:r>
      <w:r>
        <w:rPr>
          <w:rFonts w:cs="Arial" w:ascii="Arial" w:hAnsi="Arial"/>
          <w:iCs/>
          <w:sz w:val="22"/>
          <w:szCs w:val="22"/>
        </w:rPr>
        <w:t>kontejneru umístěného ve dvoře obecního úřadu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 2/2019, </w:t>
      </w:r>
      <w:r>
        <w:rPr>
          <w:rFonts w:cs="Arial" w:ascii="Arial" w:hAnsi="Arial"/>
          <w:color w:val="000000"/>
          <w:sz w:val="22"/>
          <w:szCs w:val="22"/>
        </w:rPr>
        <w:t>o stanovení systému shromažďování, sběru, přepravy, třídění, využívání a odstraňování komunálních odpadů a nakládání se stavebním odpadem na území obce Radslavice ze dne 10.12.2019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……….………………..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Mgr. Lucie Soldanová</w:t>
        <w:tab/>
        <w:tab/>
        <w:tab/>
        <w:tab/>
        <w:tab/>
        <w:t xml:space="preserve">       Josef Hrdlička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4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31.12.2021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1:00Z</dcterms:created>
  <dc:creator>DA210036</dc:creator>
  <dc:description/>
  <cp:keywords/>
  <dc:language>en-US</dc:language>
  <cp:lastModifiedBy>Účet Microsoft</cp:lastModifiedBy>
  <cp:lastPrinted>2021-12-31T10:36:00Z</cp:lastPrinted>
  <dcterms:modified xsi:type="dcterms:W3CDTF">2021-12-31T11:53:00Z</dcterms:modified>
  <cp:revision>7</cp:revision>
  <dc:subject/>
  <dc:title>Vzor obecně závazné vyhlášky obce o stanovení systému shromažďování, sběru, přepravy, třídění, využívání a odstraňování komuná</dc:title>
</cp:coreProperties>
</file>