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-744220</wp:posOffset>
            </wp:positionV>
            <wp:extent cx="6819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en-US" w:eastAsia="en-US"/>
        </w:rPr>
        <w:t>Obecně závazná vyhláška obce Kytín</w:t>
      </w:r>
    </w:p>
    <w:p>
      <w:pPr>
        <w:pStyle w:val="NormlnIMP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3/2018,</w:t>
      </w:r>
    </w:p>
    <w:p>
      <w:pPr>
        <w:pStyle w:val="NormlnIMP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terou se mění a doplňuje vyhláška č.2/2015 o stanovení systému shromažďování, sběru, přepravy, třídění, využívání a odstraňování komunálních odpadů a nakládání se stavebním odpadem na území obce Kytín</w:t>
      </w:r>
    </w:p>
    <w:p>
      <w:pPr>
        <w:pStyle w:val="Zkladntextodsazen2"/>
        <w:spacing w:before="0" w:after="240"/>
        <w:ind w:left="0" w:firstLine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itelstvo obce Kytín se na svém zasedání dne 12.12.2018 usnesením č.07/02/2018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1</w:t>
      </w:r>
    </w:p>
    <w:p>
      <w:pPr>
        <w:pStyle w:val="Heading2"/>
        <w:spacing w:before="0" w:after="240"/>
        <w:jc w:val="center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  <w:t>Obecně závazná vyhláška č.2/2015 o nakládání s odpadem se mění a doplňuje tak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Čl. 2 se doplňuje odst. 1) písm. </w:t>
        <w:tab/>
        <w:t>j)  textil</w:t>
      </w:r>
    </w:p>
    <w:p>
      <w:pPr>
        <w:pStyle w:val="Normal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) jedlý olej a tu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Cs w:val="22"/>
        </w:rPr>
        <w:t>V Čl. 2 se nahrazuje odst. 2) novým textem: Směsným komunálním odpadem se rozumí zbylý komunální odpad po stanoveném vytřídění podle odstavce 1 písm. a), b), c), d), e), f), i), j), k)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Čl. 3 se doplňuje odst. 3) písm. </w:t>
        <w:tab/>
        <w:t>e) kovy</w:t>
      </w:r>
    </w:p>
    <w:p>
      <w:pPr>
        <w:pStyle w:val="Normal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textil</w:t>
      </w:r>
    </w:p>
    <w:p>
      <w:pPr>
        <w:pStyle w:val="Normal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jedlý olej a tu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Čl. 3 se nahrazuje odst. 4) novým textem: Biologické odpady rostlinného původu jsou sváženy celoročně v nádobách tomu určených. Kromě toho jsou pak ve větším množství, především na jaře a na podzim, shromažďovány na předem vyhlášených přechodných stanovištích nebo zvláštních kontejnerech. Informace o sběru jsou zveřejňovány obecním úřadem na úřední desce a na web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Tato vyhláška nabývá účinnosti dnem 1.1.201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</w:t>
      </w:r>
      <w:r>
        <w:rPr>
          <w:rFonts w:cs="Arial" w:ascii="Arial" w:hAnsi="Arial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ilena Fárová</w:t>
        <w:tab/>
        <w:t>Miloslav Holý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věšeno na úřední desce dne: </w:t>
      </w:r>
      <w:r>
        <w:rPr>
          <w:rFonts w:cs="Arial" w:ascii="Arial" w:hAnsi="Arial"/>
          <w:szCs w:val="22"/>
          <w:u w:val="dotted"/>
        </w:rPr>
        <w:t>13.12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jmuto z úřední desky dne:</w:t>
      </w:r>
      <w:r>
        <w:rPr>
          <w:rFonts w:cs="Arial" w:ascii="Arial" w:hAnsi="Arial"/>
          <w:sz w:val="22"/>
          <w:szCs w:val="22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1:00Z</dcterms:created>
  <dc:creator>zuzana</dc:creator>
  <dc:description/>
  <dc:language>en-US</dc:language>
  <cp:lastModifiedBy>konstrukce</cp:lastModifiedBy>
  <cp:lastPrinted>2016-01-28T10:00:00Z</cp:lastPrinted>
  <dcterms:modified xsi:type="dcterms:W3CDTF">2018-12-12T08:11:00Z</dcterms:modified>
  <cp:revision>12</cp:revision>
  <dc:subject/>
  <dc:title>OBEC ČISOVICE</dc:title>
</cp:coreProperties>
</file>